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lang w:val="ro-RO"/>
        </w:rPr>
      </w:pPr>
      <w:r>
        <w:rPr>
          <w:b/>
          <w:bCs/>
          <w:kern w:val="2"/>
          <w:sz w:val="48"/>
          <w:szCs w:val="48"/>
          <w:lang w:val="ro-RO"/>
        </w:rPr>
        <w:t>Festivalul International de Teatru de la Sibiu, pe locul trei in lume ca impact asupra publicului</w:t>
      </w:r>
    </w:p>
    <w:p>
      <w:pPr>
        <w:pStyle w:val="Normal"/>
        <w:rPr>
          <w:vanish/>
          <w:sz w:val="24"/>
          <w:szCs w:val="24"/>
          <w:lang w:val="ro-RO"/>
        </w:rPr>
      </w:pPr>
      <w:r>
        <w:rPr>
          <w:vanish/>
          <w:sz w:val="24"/>
          <w:szCs w:val="24"/>
          <w:lang w:val="ro-RO"/>
        </w:rPr>
        <w:t>Adresa de email introdusa nu este valid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100" w:after="100"/>
        <w:rPr>
          <w:sz w:val="24"/>
          <w:szCs w:val="24"/>
          <w:lang w:val="ro-RO"/>
        </w:rPr>
      </w:pPr>
      <w:r>
        <w:rPr>
          <w:sz w:val="24"/>
          <w:szCs w:val="24"/>
          <w:lang w:val="ro-RO"/>
        </w:rPr>
        <w:drawing>
          <wp:inline distT="0" distB="0" distL="0" distR="0">
            <wp:extent cx="4000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667000"/>
                    </a:xfrm>
                    <a:prstGeom prst="rect">
                      <a:avLst/>
                    </a:prstGeom>
                  </pic:spPr>
                </pic:pic>
              </a:graphicData>
            </a:graphic>
          </wp:inline>
        </w:drawing>
      </w:r>
    </w:p>
    <w:p>
      <w:pPr>
        <w:pStyle w:val="Normal"/>
        <w:spacing w:before="100" w:after="100"/>
        <w:rPr>
          <w:sz w:val="24"/>
          <w:szCs w:val="24"/>
          <w:lang w:val="ro-RO"/>
        </w:rPr>
      </w:pPr>
      <w:r>
        <w:rPr>
          <w:sz w:val="24"/>
          <w:szCs w:val="24"/>
          <w:lang w:val="ro-RO"/>
        </w:rPr>
        <w:t xml:space="preserve">Festivalul International de Teatru de la Sibiu, ajuns la cea de-a XVI-a editie in 2009, se situeaza pe locul trei in lume dupa festivalurile de la Edinburgh si Avignon, din punct de vedere al impactului asupra publicului, potrivit directorului teatrului Radu Stanca, Constantin Chiriac. </w:t>
      </w:r>
    </w:p>
    <w:p>
      <w:pPr>
        <w:pStyle w:val="Normal"/>
        <w:spacing w:before="100" w:after="0"/>
        <w:rPr/>
      </w:pPr>
      <w:r>
        <w:rPr>
          <w:b/>
          <w:bCs/>
          <w:i/>
          <w:iCs/>
          <w:sz w:val="24"/>
          <w:szCs w:val="24"/>
          <w:lang w:val="ro-RO"/>
        </w:rPr>
        <w:t>"Festivalul International de Teatru din Sibiu (FITS), evaluat din punct de vedere al impactului asupra publicului, ne plaseaza pe un loc trei in lume, dupa festivalurile de la Edinburgh si Avignon, cu o medie de 60.000 de spectatori. Este un festival de arte ale spectacolului si reuneste reprezentatii de teatru, dans, ateliere, evenimente de strada, precum si o bursa de spectacole, singura bursa de gen din Romania si din Europa de Est"</w:t>
      </w:r>
      <w:r>
        <w:rPr>
          <w:sz w:val="24"/>
          <w:szCs w:val="24"/>
          <w:lang w:val="ro-RO"/>
        </w:rPr>
        <w:t xml:space="preserve">, a explicat astazi in cadrul unei conferinte de presa pentru prezentarea festivalului, Constantin Chiriac, directorul teatrului Radu Stanca din Sibiu. </w:t>
        <w:br/>
        <w:br/>
        <w:t xml:space="preserve">O premiera absoluta a festivalului si, totodata, pentru Romania, este faptul ca incepand cu 18 mai, de pe site-ul sibfest.ro se vor putea cumpara online bilete pentru eveniment. La conferinta de presa au mai fost prezenti Theodor Paleologu, ministrul Culturii, Raluca Turcan, presedintele comisiei de Cultura din Parlament si Yoshinobu Higashi, ambasadorul Japoniei in Romania. </w:t>
        <w:br/>
        <w:br/>
        <w:t xml:space="preserve">Potrivit lui Constantin Chiriac, la festival, care va avea loc intre 28 mai si 7 iunie la Sibiu, vor participa 70 de tari, iar in program sunt incluse mai multe spectacole si coproductii in premiera absoluta in Romania. In premiera, Teatrul National </w:t>
      </w:r>
      <w:r>
        <w:rPr>
          <w:b/>
          <w:bCs/>
          <w:sz w:val="24"/>
          <w:szCs w:val="24"/>
          <w:lang w:val="ro-RO"/>
        </w:rPr>
        <w:t>„Radu Stanca”</w:t>
      </w:r>
      <w:r>
        <w:rPr>
          <w:sz w:val="24"/>
          <w:szCs w:val="24"/>
          <w:lang w:val="ro-RO"/>
        </w:rPr>
        <w:t>, Theatre D'Esch-Sur-Alzette si Centre Culturel de Rencontre Abbaye de Neumünster prezinta la Sibiu productia</w:t>
      </w:r>
      <w:r>
        <w:rPr>
          <w:b/>
          <w:bCs/>
          <w:sz w:val="24"/>
          <w:szCs w:val="24"/>
          <w:lang w:val="ro-RO"/>
        </w:rPr>
        <w:t xml:space="preserve"> „Metamorfoze” </w:t>
      </w:r>
      <w:r>
        <w:rPr>
          <w:sz w:val="24"/>
          <w:szCs w:val="24"/>
          <w:lang w:val="ro-RO"/>
        </w:rPr>
        <w:t xml:space="preserve">dupa Ovidiu, regia Silviu Purcarete, un mega-spectacol realizat la Luxemburg, in anul 2007, pentru programul Sibiu si Luxemburg si Marea Regiune - Capitale Culturale Europene. </w:t>
        <w:br/>
        <w:br/>
        <w:t xml:space="preserve">Printre participantii la festival se numara si 18 trupe din strainatate, care vor prezenta spectacole in premiera pentru tara noastra, printre care "Daimonion", spectacol creat dupa mitul lui Faust, in regia Julietei Aurora Santos de la Teatro Do Mar din Portugalia si "Manimation", un spectacol de teatru-dans in regia Nadinei Dommer, din Israel. </w:t>
        <w:br/>
        <w:br/>
        <w:t xml:space="preserve">FITS, cel mai important festival anual de teatru si de artele spectacolului din Romania, al treilea ca amploare si importanta din lume, propune un program care aduce la Sibiu participanti din 70 de tari si prezinta 350 de evenimente ce se desfasoara in 40 de spatii de joc, asteptand 60.000 de spectatori la editia din acest an. </w:t>
        <w:br/>
        <w:br/>
        <w:t xml:space="preserve">Oferta culturala a acestei editii este deosebit de bogata si variata, cuprinzand de la productii reprezentative ale marilor teatre romanesti, productii internationale importante, spectacole de strada in orasul vechi si in cetatile si bisericile fortificate medievale din imprejurimile Sibiului, spectacole de teatru-dans, pantomima, pana la conferinte, dezbateri, expozitii de fotografie, pictura si ateliere, care au loc atat in spatii conventionale, cat mai ales in spatii neconventionale. </w:t>
        <w:br/>
        <w:br/>
        <w:t xml:space="preserve">Actuala editie a Festivalului International de Teatru de la Sibiu ii gazduieste pe unii dintre cei mai importanti si apreciati regizori de teatru pe scena internationala, oferind publicului din Romania spectacole exceptionale, care au la baza texte clasice. </w:t>
        <w:br/>
        <w:br/>
        <w:t>Eimuntas Nekrosius prezinta</w:t>
      </w:r>
      <w:r>
        <w:rPr>
          <w:b/>
          <w:bCs/>
          <w:sz w:val="24"/>
          <w:szCs w:val="24"/>
          <w:lang w:val="ro-RO"/>
        </w:rPr>
        <w:t xml:space="preserve"> „Livada de visini” </w:t>
      </w:r>
      <w:r>
        <w:rPr>
          <w:sz w:val="24"/>
          <w:szCs w:val="24"/>
          <w:lang w:val="ro-RO"/>
        </w:rPr>
        <w:t>de Anton Cehov (International Stanislavsky Foundation, Rusia, si Theatre</w:t>
      </w:r>
      <w:r>
        <w:rPr>
          <w:b/>
          <w:bCs/>
          <w:sz w:val="24"/>
          <w:szCs w:val="24"/>
          <w:lang w:val="ro-RO"/>
        </w:rPr>
        <w:t xml:space="preserve"> „Meno Fortas”</w:t>
      </w:r>
      <w:r>
        <w:rPr>
          <w:sz w:val="24"/>
          <w:szCs w:val="24"/>
          <w:lang w:val="ro-RO"/>
        </w:rPr>
        <w:t xml:space="preserve">, Lituania), un spectacol-eveniment pe scena teatrului rus, in care actorii joaca magistral, creand o atmosfera plina de tandrete, iubire, dezamagire si bucurie. Andriy Zholdak propune o montare avangardista cu </w:t>
      </w:r>
      <w:r>
        <w:rPr>
          <w:b/>
          <w:bCs/>
          <w:sz w:val="24"/>
          <w:szCs w:val="24"/>
          <w:lang w:val="ro-RO"/>
        </w:rPr>
        <w:t>„Woyzeck”</w:t>
      </w:r>
      <w:r>
        <w:rPr>
          <w:sz w:val="24"/>
          <w:szCs w:val="24"/>
          <w:lang w:val="ro-RO"/>
        </w:rPr>
        <w:t xml:space="preserve"> de Georg Büchner (Agency Culture-Europe, Ucraina), iar Antonio Latella face un </w:t>
      </w:r>
      <w:r>
        <w:rPr>
          <w:b/>
          <w:bCs/>
          <w:sz w:val="24"/>
          <w:szCs w:val="24"/>
          <w:lang w:val="ro-RO"/>
        </w:rPr>
        <w:t xml:space="preserve">„Studiu asupra Medeei” </w:t>
      </w:r>
      <w:r>
        <w:rPr>
          <w:sz w:val="24"/>
          <w:szCs w:val="24"/>
          <w:lang w:val="ro-RO"/>
        </w:rPr>
        <w:t xml:space="preserve">dupa Euripide (Teatro Stabile dell'Umbria, Italia). </w:t>
        <w:br/>
        <w:br/>
        <w:t xml:space="preserve">Pe toata perioada festivalului vor avea loc expozitii, lansari de carte, spectacole-lectura si conferinte, care vor aduce la masa de discutii personalitati ale lumii culturale nationale si internationale, precum Jonathan Mills, Theodor Paleologu, Horia Roman Patapievici, George Banu, Andriy Zholdak, Mike Phillips, Saviana Stanescu, Emile Lansman sau Mircea Dinescu. Cea de-a XII-a editie a Bursei de Spectacole se va desfasura in perioada 3 - 6 iunie. </w:t>
        <w:br/>
        <w:br/>
      </w:r>
      <w:r>
        <w:rPr>
          <w:b/>
          <w:bCs/>
          <w:sz w:val="24"/>
          <w:szCs w:val="24"/>
          <w:lang w:val="ro-RO"/>
        </w:rPr>
        <w:t xml:space="preserve">Tot in premiera vor fi prezentate si spectacole de Flamenco si Fado. </w:t>
      </w:r>
      <w:r>
        <w:rPr>
          <w:sz w:val="24"/>
          <w:szCs w:val="24"/>
          <w:lang w:val="ro-RO"/>
        </w:rPr>
        <w:br/>
        <w:br/>
      </w:r>
      <w:r>
        <w:rPr>
          <w:b/>
          <w:bCs/>
          <w:i/>
          <w:iCs/>
          <w:sz w:val="24"/>
          <w:szCs w:val="24"/>
          <w:lang w:val="ro-RO"/>
        </w:rPr>
        <w:t>"Acest festival este definitoriu pentru tinuta culturala a sibienilor. Sibiul merita sa fie promotorul acestui festival pentru diversitatea sa culturala si seriozitatea sa"</w:t>
      </w:r>
      <w:r>
        <w:rPr>
          <w:sz w:val="24"/>
          <w:szCs w:val="24"/>
          <w:lang w:val="ro-RO"/>
        </w:rPr>
        <w:t xml:space="preserve">, a declarat Raluca Turcan. </w:t>
        <w:br/>
        <w:br/>
        <w:t xml:space="preserve">Festivalul International de Teatru de la Sibiu este organizat de Teatrul National „Radu Stanca” Sibiu, Primaria Sibiu si Consiliul Local Sibiu, cu sprijinul Ministerului Culturii, Cultelor si Patrimoniului National, Universitatii „Lucian Blaga” Sibiu si Consiliului Judetean Sibiu. Este un eveniment produs de Fundatia </w:t>
      </w:r>
      <w:r>
        <w:rPr>
          <w:b/>
          <w:bCs/>
          <w:sz w:val="24"/>
          <w:szCs w:val="24"/>
          <w:lang w:val="ro-RO"/>
        </w:rPr>
        <w:t xml:space="preserve">„Democratie prin Cultura” </w:t>
      </w:r>
      <w:r>
        <w:rPr>
          <w:sz w:val="24"/>
          <w:szCs w:val="24"/>
          <w:lang w:val="ro-RO"/>
        </w:rPr>
        <w:t xml:space="preserve">si coproducatori sunt Societatea Romana de Televiziune si Societatea Romana de Radiodifuziune. </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character" w:styleId="Articolrezumat1">
    <w:name w:val="articol_rezumat1"/>
    <w:basedOn w:val="DefaultParagraphFont"/>
    <w:qFormat/>
    <w:rPr/>
  </w:style>
  <w:style w:type="character" w:styleId="Articoltext1">
    <w:name w:val="articol_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olimagine">
    <w:name w:val="articol_imagine"/>
    <w:basedOn w:val="Normal"/>
    <w:qFormat/>
    <w:pPr>
      <w:spacing w:before="100" w:after="100"/>
    </w:pPr>
    <w:rPr>
      <w:sz w:val="24"/>
      <w:szCs w:val="24"/>
    </w:rPr>
  </w:style>
  <w:style w:type="paragraph" w:styleId="Articolrezumat">
    <w:name w:val="articol_rezumat"/>
    <w:basedOn w:val="Normal"/>
    <w:qFormat/>
    <w:pPr>
      <w:spacing w:before="100" w:after="100"/>
    </w:pPr>
    <w:rPr>
      <w:sz w:val="24"/>
      <w:szCs w:val="24"/>
    </w:rPr>
  </w:style>
  <w:style w:type="paragraph" w:styleId="Articoltext">
    <w:name w:val="articol_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0:00Z</dcterms:created>
  <dc:creator>Catalina Trandafir</dc:creator>
  <dc:description/>
  <cp:keywords/>
  <dc:language>en-US</dc:language>
  <cp:lastModifiedBy>Catalina Trandafir</cp:lastModifiedBy>
  <dcterms:modified xsi:type="dcterms:W3CDTF">2009-05-15T09:51:00Z</dcterms:modified>
  <cp:revision>1</cp:revision>
  <dc:subject/>
  <dc:title>Festivalul International de Teatru de la Sibiu, pe locul trei in lume ca impact asupra publicului</dc:title>
</cp:coreProperties>
</file>