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1111"/>
                <w:sz w:val="4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48"/>
                <w:lang w:val="it-IT"/>
              </w:rPr>
              <w:t>Laude pentru Chiri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1111"/>
                <w:sz w:val="4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4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5"/>
                <w:lang w:val="it-IT"/>
              </w:rPr>
              <w:t>SIBIU STANDARD : Politica - 15 Mai 2009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"Festivalul International de Teatru este un exemplu pentru ceea ce numim din ce in ce mai des dezvoltare prin cultura. Este remarcabila implicarea domnului Constantin Chiriac, care prin perseverenta sa a reusit sa transforme un simplu eveniment cultural intr-o manifestare emblematica nu numai pentru Romania, ci si pentru Europa", a sustinut deputatul Raluca Turcan, in cadrul conferintei de presa pentru lansarea Festivalului International de Teatru de la Sibiu care va avea loc in perioada 28 mai-7 iunie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381250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20.7pt;mso-wrap-distance-left:2.25pt;mso-wrap-distance-right:0pt;mso-wrap-distance-top:0pt;mso-wrap-distance-bottom:0pt;margin-top:35.65pt;mso-position-vertical:center;mso-position-vertical-relative:text;margin-left:15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h21">
    <w:name w:val="th21"/>
    <w:basedOn w:val="DefaultParagraphFont"/>
    <w:qFormat/>
    <w:rPr>
      <w:rFonts w:ascii="Arial" w:hAnsi="Arial" w:cs="Arial"/>
      <w:b/>
      <w:bCs/>
      <w:vanish w:val="false"/>
      <w:color w:val="111111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3">
    <w:name w:val="text3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20:00Z</dcterms:created>
  <dc:creator>Catalina Trandafir</dc:creator>
  <dc:description/>
  <cp:keywords/>
  <dc:language>en-US</dc:language>
  <cp:lastModifiedBy>Catalina Trandafir</cp:lastModifiedBy>
  <dcterms:modified xsi:type="dcterms:W3CDTF">2009-05-15T05:39:00Z</dcterms:modified>
  <cp:revision>2</cp:revision>
  <dc:subject/>
  <dc:title>Laude pentru ChiriacSIBIU STANDARD : Politica - 15 Mai 2009 </dc:title>
</cp:coreProperties>
</file>