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0D0E0E"/>
          <w:kern w:val="2"/>
          <w:sz w:val="27"/>
          <w:szCs w:val="27"/>
        </w:rPr>
        <w:drawing>
          <wp:inline distT="0" distB="0" distL="0" distR="0">
            <wp:extent cx="571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157" r="-629" b="-157"/>
                    <a:stretch>
                      <a:fillRect/>
                    </a:stretch>
                  </pic:blipFill>
                  <pic:spPr bwMode="auto">
                    <a:xfrm>
                      <a:off x="0" y="0"/>
                      <a:ext cx="57150" cy="228600"/>
                    </a:xfrm>
                    <a:prstGeom prst="rect">
                      <a:avLst/>
                    </a:prstGeom>
                  </pic:spPr>
                </pic:pic>
              </a:graphicData>
            </a:graphic>
          </wp:inline>
        </w:drawing>
      </w:r>
      <w:r>
        <w:rPr>
          <w:rFonts w:cs="Arial" w:ascii="Arial" w:hAnsi="Arial"/>
          <w:b/>
          <w:bCs/>
          <w:color w:val="BA0000"/>
          <w:kern w:val="2"/>
          <w:sz w:val="24"/>
          <w:szCs w:val="24"/>
        </w:rPr>
        <w:t>Miss şi Mister în costume populare, la Noaptea albă a Muzeelor</w:t>
      </w:r>
    </w:p>
    <w:p>
      <w:pPr>
        <w:pStyle w:val="Normal"/>
        <w:rPr/>
      </w:pPr>
      <w:r>
        <w:rPr>
          <w:rFonts w:cs="Arial" w:ascii="Arial" w:hAnsi="Arial"/>
          <w:sz w:val="15"/>
          <w:szCs w:val="15"/>
        </w:rPr>
        <w:t xml:space="preserve">de </w:t>
      </w:r>
      <w:hyperlink r:id="rId3">
        <w:r>
          <w:rPr>
            <w:rStyle w:val="InternetLink"/>
            <w:rFonts w:cs="Arial" w:ascii="Arial" w:hAnsi="Arial"/>
            <w:color w:val="000000"/>
            <w:sz w:val="15"/>
          </w:rPr>
          <w:t>Luiza Meseşan</w:t>
        </w:r>
      </w:hyperlink>
      <w:r>
        <w:rPr>
          <w:rFonts w:cs="Arial" w:ascii="Arial" w:hAnsi="Arial"/>
          <w:sz w:val="15"/>
          <w:szCs w:val="15"/>
        </w:rPr>
        <w:t xml:space="preserve"> |  13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hyperlink r:id="rId5">
        <w:r>
          <w:rPr>
            <w:rStyle w:val="InternetLink"/>
            <w:rFonts w:cs="Arial" w:ascii="Arial" w:hAnsi="Arial"/>
            <w:color w:val="000000"/>
            <w:sz w:val="15"/>
            <w:szCs w:val="15"/>
          </w:rPr>
          <w:t>1 </w:t>
        </w:r>
        <w:r>
          <w:rPr>
            <w:rStyle w:val="InternetLink"/>
            <w:rFonts w:cs="Arial" w:ascii="Arial" w:hAnsi="Arial"/>
            <w:color w:val="000000"/>
            <w:sz w:val="24"/>
            <w:szCs w:val="24"/>
          </w:rPr>
          <w:drawing>
            <wp:inline distT="0" distB="0" distL="0" distR="0">
              <wp:extent cx="18097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236" r="-199" b="-236"/>
                      <a:stretch>
                        <a:fillRect/>
                      </a:stretch>
                    </pic:blipFill>
                    <pic:spPr bwMode="auto">
                      <a:xfrm>
                        <a:off x="0" y="0"/>
                        <a:ext cx="18097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11">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84848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1" t="-15" r="-11" b="-15"/>
                    <a:stretch>
                      <a:fillRect/>
                    </a:stretch>
                  </pic:blipFill>
                  <pic:spPr bwMode="auto">
                    <a:xfrm>
                      <a:off x="0" y="0"/>
                      <a:ext cx="2380615" cy="184848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Noaptea albă a Muzeelor cu dans, folclor, concursuri şi teatru</w:t>
      </w:r>
    </w:p>
    <w:p>
      <w:pPr>
        <w:pStyle w:val="Normal"/>
        <w:rPr>
          <w:rFonts w:ascii="Arial" w:hAnsi="Arial" w:cs="Arial"/>
        </w:rPr>
      </w:pPr>
      <w:r>
        <w:rPr>
          <w:rFonts w:cs="Arial" w:ascii="Arial" w:hAnsi="Arial"/>
        </w:rPr>
        <w:t>Noaptea Muzeelor va avea loc în perioada 16-18 mai la Complexul Naţional Muzeal "Astra". Evenimentul include dansuri, workshopuri, spectacole folclorice , concursuri şi teatru.</w:t>
      </w:r>
    </w:p>
    <w:p>
      <w:pPr>
        <w:pStyle w:val="Normal"/>
        <w:rPr>
          <w:rFonts w:ascii="Arial" w:hAnsi="Arial" w:cs="Arial"/>
        </w:rPr>
      </w:pPr>
      <w:r>
        <w:rPr>
          <w:rFonts w:cs="Arial" w:ascii="Arial" w:hAnsi="Arial"/>
        </w:rPr>
        <w:br/>
        <w:t>La ”Casa Hermes”, Muzeul de Etnografie Universală ”Franz Binder”, se vor organiza vizite ghidate în expoziţia de bază şi va avea loc, de asemenea, un atelier de creativitate cu teme inspirate din cultura japoneză. La Muzeul de Etnografie şi Artă Populară Săsească "Emil Sigerus" şi la Muzeul Civilizaţiei Transilvane "Astra" se vor organiza  vizite ghidate, o expoziţie şi un workshop. În 18 mai, de Ziua Internaţională a Muzeelor, se vor vernisa câteva monumente reconstituite în Dumbrava Sibiului.</w:t>
      </w:r>
    </w:p>
    <w:p>
      <w:pPr>
        <w:pStyle w:val="Normal"/>
        <w:rPr>
          <w:rFonts w:ascii="Arial" w:hAnsi="Arial" w:cs="Arial"/>
        </w:rPr>
      </w:pPr>
      <w:r>
        <w:rPr>
          <w:rFonts w:cs="Arial" w:ascii="Arial" w:hAnsi="Arial"/>
        </w:rPr>
        <w:t xml:space="preserve">În Muzeul în aer liber va fi slujba de vecernie şi un concert de toacă. Pe scena de pe lac vor fi dansuri tradiţionale populare, un spectacol folcloric susţinut de grupul "Jidveiul", un spectacol de dans susţinut de trupa "Butoh Dance Company", dar şi un program de cântec şi joc popular susţinut de elevi din Şura Mare.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De asemenea, sibienii vor putea urmări un spectacol de dans medieval susţinut de trupa "Amaro", dar şi un concurs de Miss şi Mister în costum popular. Spectacolul de teatru "Statui mişcătoare" va fi oferit de actori de la tetarul Naţional "Radu Stanca", iar copiii vor putea participa la un concurs numit "Căutarea comorii". Sorin Apan va ţine o prelegere despre interpretările ţăranului român vizavi de astre şi fenomene cereşti. Aceasta va cuprinde şi o expoziţie de fotografie a elevilor de la Liceul "Onisifor Ghibu". În sala de conferinţă din Pavilionul de la intrarea principală a Muzeului în aer liber din Dumbrava Sibiului se vor face proiecţii de filme şi un concurs foto. </w:t>
        <w:br/>
        <w:br/>
        <w:t>Sibienii au acces gratuit la toate evenimentel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ent.ad20.net/Storage/68802_62E5D848134A4DA3B97B99FEDB971F1A/index.html?id=68802&amp;dir=http%3A//content.ad20.net/Storage/68802_62E5D848134A4DA3B97B99FEDB971F1A/&amp;trk=1&amp;trkimg=http%3A//core.ad20.net/x0.gif&amp;click=http%3A//core.ad20.net/click&amp;params=%26snocache%3D1242278068000_19385475470245052%26spgid%3D92153888776976560%26sfver%3D9%26__x1ts%3D72415519%26pub%3D632203491294404%26site%3D632203491294404.sibianul%26section%3D632203491294404./site/%26zone%3D632203491294404.special%26size%3D0x0%26xcrid%3D68802%26xgeo%3DRO|10|0|Bucuresti||0|%26x1guid%3D645488219124643904%26x1ctxkw%3D__context&amp;dtime=15&amp;url=http%3A//www.sibianulonline.ro/articole-autor/luiza-mese%25u015Fan-3910858" TargetMode="External"/><Relationship Id="rId4" Type="http://schemas.openxmlformats.org/officeDocument/2006/relationships/image" Target="media/image2.png"/><Relationship Id="rId5" Type="http://schemas.openxmlformats.org/officeDocument/2006/relationships/hyperlink" Target="http://content.ad20.net/Storage/68802_62E5D848134A4DA3B97B99FEDB971F1A/index.html?id=68802&amp;dir=http%3A//content.ad20.net/Storage/68802_62E5D848134A4DA3B97B99FEDB971F1A/&amp;trk=1&amp;trkimg=http%3A//core.ad20.net/x0.gif&amp;click=http%3A//core.ad20.net/click&amp;params=%26snocache%3D1242278068000_19385475470245052%26spgid%3D92153888776976560%26sfver%3D9%26__x1ts%3D72415519%26pub%3D632203491294404%26site%3D632203491294404.sibianul%26section%3D632203491294404./site/%26zone%3D632203491294404.special%26size%3D0x0%26xcrid%3D68802%26xgeo%3DRO|10|0|Bucuresti||0|%26x1guid%3D645488219124643904%26x1ctxkw%3D__context&amp;dtime=15&amp;url=http%3A//www.sibianulonline.ro/galerie/cultura-timp-liber/miss-si-mister-in-costume-populare-la-noaptea-alba-a-muzeelor-4356891%23foto"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hyperlink" Target="javascript:void(0);"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content.ad20.net/Storage/68802_62E5D848134A4DA3B97B99FEDB971F1A/index.html?id=68802&amp;dir=http%3A//content.ad20.net/Storage/68802_62E5D848134A4DA3B97B99FEDB971F1A/&amp;trk=1&amp;trkimg=http%3A//core.ad20.net/x0.gif&amp;click=http%3A//core.ad20.net/click&amp;params=%26snocache%3D1242278068000_19385475470245052%26spgid%3D92153888776976560%26sfver%3D9%26__x1ts%3D72415519%26pub%3D632203491294404%26site%3D632203491294404.sibianul%26section%3D632203491294404./site/%26zone%3D632203491294404.special%26size%3D0x0%26xcrid%3D68802%26xgeo%3DRO%7C10%7C0%7CBucuresti%7C%7C0%7C%26x1guid%3D645488219124643904%26x1ctxkw%3D__context&amp;dtime=15&amp;url=http%3A//www.sibianulonline.ro/cultura-timp-liber/miss-si-mister-in-costume-populare-la-noaptea-alba-a-muzeelor-4356891/poze/%3Ftype%3Dmain_picture%26ptr%3D-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15:00Z</dcterms:created>
  <dc:creator>Catalina Trandafir</dc:creator>
  <dc:description/>
  <cp:keywords/>
  <dc:language>en-US</dc:language>
  <cp:lastModifiedBy>Catalina Trandafir</cp:lastModifiedBy>
  <dcterms:modified xsi:type="dcterms:W3CDTF">2009-05-14T05:15:00Z</dcterms:modified>
  <cp:revision>1</cp:revision>
  <dc:subject/>
  <dc:title> Miss şi Mister în costume populare, la Noaptea albă a Muzeelor</dc:title>
</cp:coreProperties>
</file>