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Spectacole de teatru</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szCs w:val="15"/>
          <w:lang w:val="it-IT"/>
        </w:rPr>
        <w:br/>
      </w:r>
      <w:r>
        <w:rPr>
          <w:rFonts w:cs="Verdana" w:ascii="Verdana" w:hAnsi="Verdana"/>
          <w:color w:val="7F7F7F"/>
          <w:sz w:val="17"/>
          <w:lang w:val="it-IT"/>
        </w:rPr>
        <w:t>10 mai 2009 22:35</w:t>
      </w:r>
      <w:r>
        <w:rPr>
          <w:rFonts w:cs="Verdana" w:ascii="Verdana" w:hAnsi="Verdana"/>
          <w:color w:val="7F7F7F"/>
          <w:sz w:val="15"/>
          <w:szCs w:val="15"/>
          <w:lang w:val="it-IT"/>
        </w:rPr>
        <w:t xml:space="preserve"> </w:t>
        <w:br/>
      </w:r>
      <w:r>
        <w:rPr>
          <w:rFonts w:cs="Verdana" w:ascii="Verdana" w:hAnsi="Verdana"/>
          <w:color w:val="7F7F7F"/>
          <w:sz w:val="17"/>
          <w:lang w:val="it-IT"/>
        </w:rPr>
        <w:t>24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t>Cu patru spectacole ne momeşte Teatrul Naţional “Radu Stanca” înainte de Festivalul Internaţional de Teatru. Spectacolele se joacă în această săptămână după următorul program: marţi, ora 19 -  “Am angajat un ucigaş profesionist”, regia Radu Alexandru Nica, miercuri, ora 19 – “Noapte arabă”, regia Radu Alexandru Nica, vineri, ora 19 – “Vulpoiul”, regia Florin Zamfirescu. Primele două spectacole sunt găzduite de sediul TNRS, iar “Vulpoiul” se joacă la Sala de sport a Casei de Cultură a Sindicatelor. Săptămâna teatrală se încheie cu “Faust” care va fi montat sâmbătă, ora 21, la Hala Balanţa. Biletele se găsesc la Agenţia teatrală din str. N. Bălcescu.</w:t>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lang w:val="it-IT"/>
        </w:rPr>
        <w:br/>
        <w:br/>
      </w:r>
      <w:r>
        <w:rPr>
          <w:rFonts w:cs="Georgia" w:ascii="Georgia" w:hAnsi="Georgia"/>
          <w:color w:val="4C4C4C"/>
          <w:sz w:val="24"/>
          <w:szCs w:val="24"/>
        </w:rPr>
        <w:t>Conferinţe la “Lucian Blaga”</w:t>
      </w:r>
    </w:p>
    <w:p>
      <w:pPr>
        <w:pStyle w:val="Normal"/>
        <w:shd w:fill="FFFFFF" w:val="clear"/>
        <w:spacing w:lineRule="atLeast" w:line="270"/>
        <w:jc w:val="both"/>
        <w:textAlignment w:val="top"/>
        <w:rPr/>
      </w:pPr>
      <w:r>
        <w:rPr>
          <w:rFonts w:cs="Georgia" w:ascii="Georgia" w:hAnsi="Georgia"/>
          <w:color w:val="4C4C4C"/>
          <w:sz w:val="24"/>
          <w:szCs w:val="24"/>
          <w:lang w:val="it-IT"/>
        </w:rPr>
        <w:br/>
        <w:br/>
        <w:t>Ziua Universităţii “Lucian Blaga”, sărbătorită în 12 mai, va fi urmată de două conferinţe. Prima dintre ele, „Europa Judiciară - 10 ani după Tampere", va fi găzduită de Facultatea de Drept “Simion Bărnuţiu”, în perioada 13-15 mai. La conferinţă vor participa peste 60 de personalităţi din străinătate, reprezentând Uniunea Internaţională a Executorilor Judecătoreşti, organizaţii profesionale din ţările membre ale U.E., mediile academice din Argentina, Rusia, Coasta de Fildeş şi Tunisia, Institutul Internaţional de Procedură Civilă şi Executare Silita, precum şi Facultăţile de Drept din Bucureşti, Cluj, Timişoara şi Sibiu. Evenimentul este organizat de Facultatea sibiană împreună cu Uniunea Internaţională a Executorilor Judecătoreşti şi a Ofiţerilor Judiciari şi cu Uniunea Naţională a Executorilor Judecătoreşti.</w:t>
        <w:br/>
        <w:t xml:space="preserve">O conferinţă internaţională va găzdui şi Facultatea de Teologie ”Andrei Şaguna”: profesori de teologie şi istorici din România, Grecia, Norvegia, Marea Britanie şi Elveţia vor discuta pe tema "Relevanţa operei părintelui profesor Ion Bria pentru viaţa bisericească şi socială actuala. Direcţii noi de cercetare în domeniul doctrinei, misiunii şi unităţii Bisericii". </w:t>
      </w:r>
      <w:r>
        <w:rPr>
          <w:rFonts w:cs="Georgia" w:ascii="Georgia" w:hAnsi="Georgia"/>
          <w:color w:val="4C4C4C"/>
          <w:sz w:val="24"/>
          <w:szCs w:val="24"/>
        </w:rPr>
        <w:t>Conferinţa are loc în perioada 14-16 mai.</w:t>
      </w:r>
    </w:p>
    <w:p>
      <w:pPr>
        <w:pStyle w:val="Normal"/>
        <w:rPr>
          <w:rFonts w:ascii="Georgia" w:hAnsi="Georgia" w:cs="Georgia"/>
          <w:color w:val="4C4C4C"/>
          <w:sz w:val="24"/>
          <w:szCs w:val="24"/>
        </w:rPr>
      </w:pPr>
      <w:r>
        <w:rPr>
          <w:rFonts w:cs="Georgia" w:ascii="Georgia" w:hAnsi="Georgia"/>
          <w:color w:val="4C4C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5957" TargetMode="External"/><Relationship Id="rId4" Type="http://schemas.openxmlformats.org/officeDocument/2006/relationships/image" Target="media/image2.png"/><Relationship Id="rId5" Type="http://schemas.openxmlformats.org/officeDocument/2006/relationships/hyperlink" Target="ymsgr:im?+&amp;msg=+http://www.tribuna.ro/stiri/stirile-de-pe-strada-mea/spectacole-de-teatru-35957.html" TargetMode="External"/><Relationship Id="rId6" Type="http://schemas.openxmlformats.org/officeDocument/2006/relationships/image" Target="media/image3.png"/><Relationship Id="rId7" Type="http://schemas.openxmlformats.org/officeDocument/2006/relationships/hyperlink" Target="http://www.tribuna.ro/stiri/stirile-de-pe-strada-mea/spectacole-de-teatru-359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19:00Z</dcterms:created>
  <dc:creator>Catalina Trandafir</dc:creator>
  <dc:description/>
  <cp:keywords/>
  <dc:language>en-US</dc:language>
  <cp:lastModifiedBy>Catalina Trandafir</cp:lastModifiedBy>
  <dcterms:modified xsi:type="dcterms:W3CDTF">2009-05-11T05:20:00Z</dcterms:modified>
  <cp:revision>1</cp:revision>
  <dc:subject/>
  <dc:title>Spectacole de teatru</dc:title>
</cp:coreProperties>
</file>