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4:00Z</dcterms:created>
  <dc:creator>Catalina Trandafir</dc:creator>
  <dc:description/>
  <cp:keywords/>
  <dc:language>en-US</dc:language>
  <cp:lastModifiedBy>Catalina Trandafir</cp:lastModifiedBy>
  <dcterms:modified xsi:type="dcterms:W3CDTF">2009-06-16T06:22:00Z</dcterms:modified>
  <cp:revision>2</cp:revision>
  <dc:subject/>
  <dc:title>Inca un spectacol Zholdak la SibiuSIBIU STANDARD : Sibiu - 16 Iunie 2009 </dc:title>
</cp:coreProperties>
</file>