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Peste 10.000 de spectatori au tras cortina peste FITS</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lang w:val="it-IT"/>
        </w:rPr>
        <w:br/>
      </w:r>
      <w:r>
        <w:rPr>
          <w:rFonts w:cs="Verdana" w:ascii="Verdana" w:hAnsi="Verdana"/>
          <w:color w:val="7F7F7F"/>
          <w:sz w:val="17"/>
        </w:rPr>
        <w:t>08 iunie 2009 22:40</w:t>
      </w:r>
      <w:r>
        <w:rPr>
          <w:rFonts w:cs="Verdana" w:ascii="Verdana" w:hAnsi="Verdana"/>
          <w:color w:val="7F7F7F"/>
          <w:sz w:val="15"/>
          <w:szCs w:val="15"/>
        </w:rPr>
        <w:t xml:space="preserve"> </w:t>
        <w:br/>
      </w:r>
      <w:r>
        <w:rPr>
          <w:rFonts w:cs="Verdana" w:ascii="Verdana" w:hAnsi="Verdana"/>
          <w:color w:val="7F7F7F"/>
          <w:sz w:val="17"/>
        </w:rPr>
        <w:t>33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9239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29" r="-22" b="-29"/>
                    <a:stretch>
                      <a:fillRect/>
                    </a:stretch>
                  </pic:blipFill>
                  <pic:spPr bwMode="auto">
                    <a:xfrm>
                      <a:off x="0" y="0"/>
                      <a:ext cx="1236980" cy="923925"/>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rPr>
        <w:t>Festivalul Internaţional de Teatru a pus duminică seara punct celei de–a XVI–a ediţii. Şi a făcut–o în stilul în care ne–a obişnuit de mulţi ani: cu un boom al spectacolelor din săli şi aer liber. După criteriul ce e mai bun e lăsat pentru final, ultima zi de festival a bubuit în evenimente de calitate: Silviu Purcărete şi–a prezentat "Metamorfozele", Vocile vesele din Cimitirul de la Săpânţa au răsunat în Biserica Evanghelică, iar corabia Malabar a scos mii de oamenii în stradă şi i–a fermecat cu acrobaţii la înălţime, personaje fantastice, jocuri de lumini şi foc.</w:t>
        <w:br/>
        <w:br/>
      </w:r>
      <w:r>
        <w:rPr>
          <w:rFonts w:cs="Georgia" w:ascii="Georgia" w:hAnsi="Georgia"/>
          <w:color w:val="4C4C4C"/>
          <w:sz w:val="24"/>
          <w:szCs w:val="24"/>
          <w:lang w:val="it-IT"/>
        </w:rPr>
        <w:t>11 zile cu peste 350 de evenimente desfăşurate în peste 40 de spaţii, 2000 de artişti şi invitaţi speciali din 70 de ţări - sunt cifrele aşezate în dreptul celei de-a XVI-a ediţii a Festivalului Internaţional de Teatru de la Sibiu. Cel mai mare eveniment cultural din Sibiu a ajuns la final duminică seara.</w:t>
        <w:br/>
        <w:br/>
        <w:t>A fost şi soare, au fost şi ploi</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 </w:t>
        <w:br/>
        <w:t>Ediţia 2009 a festivalului nu a început sub cele mai bune auspicii pentru că vremea le-a cam dat de furcă organizatorilor în prima jumătate a perioadei de festival. În consecinţă, trei evenimente din prima seară au fost reprogramate. Au urmat şi altele pentru că toate trebuiau să se desfăşoare în aer liber. Asta nu ne-a împiedicat să ne bucurăm de evenimentele din spaţii închise, pentru că dincolo de spectacolele de stradă, atât de vizibile pentru publicul larg, festivalul înseamnă şi evenimente în spaţii închise. Iar acestea şi-au continuat linia în festival, nestingherite de ploaie sau frig.</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 xml:space="preserve">De săptămâna trecută, soarele a ieşit şi pentru spectacolele de stradă, aşa că în centrul Sibiului s-a simţit din nou savoarea spectacolelor în aer liber. De data aceasta ea a fost adusă de melci muzicali, de furnici uriaşe, de statui cu suflet, de Pandora roz, de zmei, de jocuri cu focul şi lumini. Boomul festivalului a fost însă în weekend când binecunoscuta companie Malabar a scos sibienii în stradă. Sâmbătă şi duminică seara, centrul oraşului a forfotit de lume venită să ia pulsul închiderii FITS. </w:t>
        <w:br/>
        <w:t xml:space="preserve">De mulţimi de spectatori au avut parte şi fetele din Amadeus al căror concert, programat iniţial pentru deschiderea festivalului, s-a ţinut abia duminică seara. Şi în timp ce în Piaţa Mare se dansa încă pe ritmurile Amadeus, versurile lui Ovidiu răsunau în parcarea Teatrului Naţional "Radu Stanca". Aici, într-un bazin imens special amenajat, s-au jucat pentru a doua oară "Metamorfozele", un spectacol în care publicul a regăsit imagini şi personaje ce populează şi lumea din "Faust". </w:t>
        <w:br/>
        <w:br/>
        <w:t>Corabie de spumă, în Piaţa Mare</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 xml:space="preserve">Peste 10.000 de persoane au ridicat ieri ancora corabiei selenare şi onirice a companiei Malabar. Francezilor le-a revenit onoarea să închidă festivalul şi au făcut-o în stilul cu care ne-au familiarizat acum doi ani, aşa că tot soiul de personaje fantastice, acrobaţi, lumini şi foc au invadat centrul Sibiului. Alături de alb, mult alb, pentru că acesta a dominat vasul Malabar. </w:t>
        <w:br/>
        <w:t xml:space="preserve">Din corabia francezilor au debarcat personaje fantastice, care şi-au deschis larg aripile peste capetele spectatorilor sau i-au ameninţat cu crestele argintii. Câte personaje, număr dublu de piciorange: fiecare arătare ne-a privit de la înălţime şi a făcut tumbe şi junglerii tot de la înălţime. </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Călătoriile Malabar au fost condimentate cu două numere de acrobaţie, executate pe o frânghie suspendată de catarg, cu jonglerii şi artişti ce au renunţat la mersul obişnuit pentru a se da în roată. Acompaniamentul Malabar a fost asigurat de miile de spectatori, precum şi de interpreţi care au cântat live, vocal şi intrumental. În finalul spectacolului, corabia Malabar a mai debarcat un pasager: spuma sau, mai bine zis, munţi de spumă.</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Pentru un altfel de public</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Aşa cum spuneam, FITS înseamnă mai mult decât spectacole de stradă, chiar dacă ele implică ample desfăşurări de forţe şi mii de spectatori. FITS înseamnă şi sutele de oameni care s-au bucurat de "Leonce şi Lena" sau zecile de cunoscători care au apreciat o "Livadă de vişini", lungă de aproape cinci ore şi totuşi stât de scurtă pentr că a fost sinonimă cu două nume grele ale teatrului; Cehov şi Eimuntas Nekrosius. Şi FITS mai înseamnă şi zecile de spectatori care au savurat un spectacol-lectură lângă o cană cu cafea, sau discuţiile şi cântecele de la Clubul festivalului.</w:t>
        <w:br/>
        <w:t xml:space="preserve">Şi pentru că vorbim de festivalul care nu are legătură cu strada vă mai spunem că FITS înseamnă în fiecare an şi o bursă de spectacole. 2009 nu a făcut excepţie, aşa că 32 de participanţi din Australia, Belgia, Germania, Israel, Japonia, Portugalia, Spania şi România şi-au prezentat producţiile. Sibiul s-a aflat pe podium, aşa că în clasamentul Bursei de spectacole s-au regăsit şi două instituţii autohtone: standul Centrului Judeţean pentru Conservarea şi promovarea Culturii Tradiţionale "Cindrelul-Junii" a obţinut locul II, iar cel al Şcolii de dans Forever Dance - locul III. </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w:t>
        <w:br/>
        <w:t>Actul 16 al Festivalului Internaţional de Teatru s-a terminat, iar după o pauză de aproape un an vor intra în scenă actorii din actul 17. Până atunci însă, Sibiul mai are spectacole de montat şi de văzut.</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Festivalul Internaţional de Teatru de la Sibiu este organizat de Teatrul Naţional „Radu Stanca" Sibiu cu sprijinul Primăriei Municipiului Sibiu, al Consiliului Local al Municipiului Sibiu, Ministerului Culturii, Cultelor şi Patrimoniului Naţional, Universităţii „Lucian Blaga" Sibiu şi Consiliului Judeţean Sibiu. Co-organizatori: Fundaţia „Democraţie prin Cultură" şi Loteria Română. Producători asociaţi sunt Societatea Română de Televiziune şi Societatea Română de Radiodifuziune. Evenimentul se află sub Înaltul Patronaj al Presedintelui României şi al Reprezentantului Comisiei Europene pentru Educaţie, Formare, Cultură şi Tineret.</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7209" TargetMode="External"/><Relationship Id="rId4" Type="http://schemas.openxmlformats.org/officeDocument/2006/relationships/image" Target="media/image2.png"/><Relationship Id="rId5" Type="http://schemas.openxmlformats.org/officeDocument/2006/relationships/hyperlink" Target="ymsgr:im?+&amp;msg=+http://www.tribuna.ro/stiri/eveniment/peste-10-000-de-spectatori-au-tras-cortina-peste-fits-37209.html" TargetMode="External"/><Relationship Id="rId6" Type="http://schemas.openxmlformats.org/officeDocument/2006/relationships/image" Target="media/image3.png"/><Relationship Id="rId7" Type="http://schemas.openxmlformats.org/officeDocument/2006/relationships/hyperlink" Target="http://www.tribuna.ro/stiri/eveniment/peste-10-000-de-spectatori-au-tras-cortina-peste-fits-37209.html##" TargetMode="External"/><Relationship Id="rId8" Type="http://schemas.openxmlformats.org/officeDocument/2006/relationships/image" Target="media/image4.jpeg"/><Relationship Id="rId9" Type="http://schemas.openxmlformats.org/officeDocument/2006/relationships/hyperlink" Target="http://www.tribuna.ro/images-up/2009_06_08_0_1_peste-10-000-de-spectatori-au-tras-cortina-peste-fits_13691.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5:00Z</dcterms:created>
  <dc:creator>Catalina Trandafir</dc:creator>
  <dc:description/>
  <cp:keywords/>
  <dc:language>en-US</dc:language>
  <cp:lastModifiedBy>Catalina Trandafir</cp:lastModifiedBy>
  <dcterms:modified xsi:type="dcterms:W3CDTF">2009-06-09T05:45:00Z</dcterms:modified>
  <cp:revision>1</cp:revision>
  <dc:subject/>
  <dc:title>Peste 10</dc:title>
</cp:coreProperties>
</file>