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65" w:before="0" w:after="150"/>
        <w:textAlignment w:val="top"/>
        <w:outlineLvl w:val="1"/>
        <w:rPr>
          <w:rFonts w:ascii="Georgia" w:hAnsi="Georgia" w:cs="Georgia"/>
          <w:color w:val="191919"/>
          <w:kern w:val="2"/>
          <w:sz w:val="39"/>
          <w:szCs w:val="39"/>
          <w:lang w:val="it-IT"/>
        </w:rPr>
      </w:pPr>
      <w:r>
        <w:rPr>
          <w:rFonts w:cs="Georgia" w:ascii="Georgia" w:hAnsi="Georgia"/>
          <w:color w:val="191919"/>
          <w:kern w:val="2"/>
          <w:sz w:val="39"/>
          <w:szCs w:val="39"/>
          <w:lang w:val="it-IT"/>
        </w:rPr>
        <w:t>Pe ultima sută de metri de festival</w:t>
      </w:r>
    </w:p>
    <w:p>
      <w:pPr>
        <w:pStyle w:val="Normal"/>
        <w:shd w:fill="FFFFFF" w:val="clear"/>
        <w:spacing w:lineRule="auto" w:line="312"/>
        <w:textAlignment w:val="top"/>
        <w:rPr>
          <w:rFonts w:ascii="Georgia" w:hAnsi="Georgia" w:cs="Georgia"/>
          <w:color w:val="4C4C4C"/>
          <w:sz w:val="18"/>
          <w:szCs w:val="18"/>
          <w:lang w:val="it-IT"/>
        </w:rPr>
      </w:pPr>
      <w:r>
        <w:rPr>
          <w:rFonts w:cs="Georgia" w:ascii="Georgia" w:hAnsi="Georgia"/>
          <w:color w:val="4C4C4C"/>
          <w:sz w:val="18"/>
          <w:szCs w:val="18"/>
          <w:lang w:val="it-IT"/>
        </w:rPr>
        <w:br w:type="textWrapping" w:clear="all"/>
      </w:r>
    </w:p>
    <w:p>
      <w:pPr>
        <w:pStyle w:val="Normal"/>
        <w:shd w:fill="FFFFFF" w:val="clear"/>
        <w:spacing w:lineRule="atLeast" w:line="300"/>
        <w:jc w:val="center"/>
        <w:textAlignment w:val="top"/>
        <w:rPr>
          <w:rFonts w:ascii="Verdana" w:hAnsi="Verdana" w:cs="Verdana"/>
          <w:color w:val="7F7F7F"/>
          <w:sz w:val="15"/>
          <w:szCs w:val="15"/>
        </w:rPr>
      </w:pPr>
      <w:r>
        <w:rPr>
          <w:rFonts w:cs="Verdana" w:ascii="Verdana" w:hAnsi="Verdana"/>
          <w:color w:val="7F7F7F"/>
          <w:sz w:val="15"/>
          <w:szCs w:val="15"/>
          <w:lang w:val="it-IT"/>
        </w:rPr>
        <w:br/>
      </w:r>
      <w:r>
        <w:rPr>
          <w:rFonts w:cs="Verdana" w:ascii="Verdana" w:hAnsi="Verdana"/>
          <w:color w:val="7F7F7F"/>
          <w:sz w:val="17"/>
        </w:rPr>
        <w:t>05 iunie 2009 22:27</w:t>
      </w:r>
      <w:r>
        <w:rPr>
          <w:rFonts w:cs="Verdana" w:ascii="Verdana" w:hAnsi="Verdana"/>
          <w:color w:val="7F7F7F"/>
          <w:sz w:val="15"/>
          <w:szCs w:val="15"/>
        </w:rPr>
        <w:t xml:space="preserve"> </w:t>
        <w:br/>
      </w:r>
      <w:r>
        <w:rPr>
          <w:rFonts w:cs="Verdana" w:ascii="Verdana" w:hAnsi="Verdana"/>
          <w:color w:val="7F7F7F"/>
          <w:sz w:val="17"/>
        </w:rPr>
        <w:t>341 vizualizari</w:t>
      </w:r>
      <w:r>
        <w:rPr>
          <w:rFonts w:cs="Verdana" w:ascii="Verdana" w:hAnsi="Verdana"/>
          <w:color w:val="7F7F7F"/>
          <w:sz w:val="15"/>
          <w:szCs w:val="15"/>
        </w:rPr>
        <w:t xml:space="preserve"> </w:t>
        <w:br/>
      </w:r>
      <w:r>
        <w:rPr>
          <w:rFonts w:cs="Verdana" w:ascii="Verdana" w:hAnsi="Verdana"/>
          <w:color w:val="7F7F7F"/>
          <w:sz w:val="21"/>
        </w:rPr>
        <w:t>A-</w:t>
      </w:r>
      <w:r>
        <w:rPr>
          <w:rFonts w:cs="Verdana" w:ascii="Verdana" w:hAnsi="Verdana"/>
          <w:color w:val="7F7F7F"/>
          <w:sz w:val="15"/>
          <w:szCs w:val="15"/>
        </w:rPr>
        <w:t xml:space="preserve">  </w:t>
      </w:r>
      <w:r>
        <w:rPr>
          <w:rFonts w:cs="Verdana" w:ascii="Verdana" w:hAnsi="Verdana"/>
          <w:color w:val="7F7F7F"/>
          <w:sz w:val="27"/>
        </w:rPr>
        <w:t>A+</w:t>
      </w:r>
      <w:r>
        <w:rPr>
          <w:rFonts w:cs="Verdana" w:ascii="Verdana" w:hAnsi="Verdana"/>
          <w:color w:val="7F7F7F"/>
          <w:sz w:val="15"/>
          <w:szCs w:val="15"/>
        </w:rPr>
        <w:t xml:space="preserve">  </w:t>
      </w:r>
      <w:r>
        <w:rPr>
          <w:rFonts w:cs="Georgia" w:ascii="Georgia" w:hAnsi="Georgia"/>
          <w:color w:val="4C4C4C"/>
          <w:sz w:val="18"/>
          <w:szCs w:val="18"/>
        </w:rPr>
        <w:drawing>
          <wp:inline distT="0" distB="0" distL="0" distR="0">
            <wp:extent cx="153035" cy="1530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7F7F7F"/>
          <w:sz w:val="15"/>
          <w:szCs w:val="15"/>
        </w:rPr>
        <w:t xml:space="preserve">  </w:t>
      </w:r>
      <w:r>
        <w:rPr>
          <w:rFonts w:cs="Georgia" w:ascii="Georgia" w:hAnsi="Georgia"/>
          <w:color w:val="4C4C4C"/>
          <w:sz w:val="18"/>
          <w:szCs w:val="18"/>
        </w:rPr>
        <w:drawing>
          <wp:inline distT="0" distB="0" distL="0" distR="0">
            <wp:extent cx="246380" cy="22733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45" t="-157" r="-145" b="-157"/>
                    <a:stretch>
                      <a:fillRect/>
                    </a:stretch>
                  </pic:blipFill>
                  <pic:spPr bwMode="auto">
                    <a:xfrm>
                      <a:off x="0" y="0"/>
                      <a:ext cx="246380" cy="227330"/>
                    </a:xfrm>
                    <a:prstGeom prst="rect">
                      <a:avLst/>
                    </a:prstGeom>
                  </pic:spPr>
                </pic:pic>
              </a:graphicData>
            </a:graphic>
          </wp:inline>
        </w:drawing>
      </w:r>
      <w:r>
        <w:rPr>
          <w:rFonts w:cs="Verdana" w:ascii="Verdana" w:hAnsi="Verdana"/>
          <w:color w:val="7F7F7F"/>
          <w:sz w:val="15"/>
          <w:szCs w:val="15"/>
        </w:rPr>
        <w:t xml:space="preserve">  </w:t>
      </w:r>
      <w:r>
        <w:rPr>
          <w:rFonts w:cs="Georgia" w:ascii="Georgia" w:hAnsi="Georgia"/>
          <w:color w:val="4C4C4C"/>
          <w:sz w:val="18"/>
          <w:szCs w:val="18"/>
        </w:rPr>
        <w:drawing>
          <wp:inline distT="0" distB="0" distL="0" distR="0">
            <wp:extent cx="153035" cy="17272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36" t="-210" r="-236" b="-210"/>
                    <a:stretch>
                      <a:fillRect/>
                    </a:stretch>
                  </pic:blipFill>
                  <pic:spPr bwMode="auto">
                    <a:xfrm>
                      <a:off x="0" y="0"/>
                      <a:ext cx="153035" cy="172720"/>
                    </a:xfrm>
                    <a:prstGeom prst="rect">
                      <a:avLst/>
                    </a:prstGeom>
                  </pic:spPr>
                </pic:pic>
              </a:graphicData>
            </a:graphic>
          </wp:inline>
        </w:drawing>
      </w:r>
    </w:p>
    <w:p>
      <w:pPr>
        <w:pStyle w:val="Normal"/>
        <w:shd w:fill="FFFFFF" w:val="clear"/>
        <w:spacing w:lineRule="atLeast" w:line="270"/>
        <w:jc w:val="both"/>
        <w:textAlignment w:val="top"/>
        <w:rPr>
          <w:rFonts w:ascii="Georgia" w:hAnsi="Georgia" w:cs="Georgia"/>
          <w:color w:val="4C4C4C"/>
          <w:sz w:val="24"/>
          <w:szCs w:val="24"/>
        </w:rPr>
      </w:pPr>
      <w:r>
        <w:rPr>
          <w:rFonts w:cs="Georgia" w:ascii="Georgia" w:hAnsi="Georgia"/>
          <w:color w:val="4C4C4C"/>
          <w:sz w:val="24"/>
          <w:szCs w:val="24"/>
        </w:rPr>
      </w:r>
    </w:p>
    <w:p>
      <w:pPr>
        <w:pStyle w:val="Normal"/>
        <w:shd w:fill="FFFFFF" w:val="clear"/>
        <w:spacing w:lineRule="atLeast" w:line="270"/>
        <w:textAlignment w:val="top"/>
        <w:rPr>
          <w:rFonts w:ascii="Georgia" w:hAnsi="Georgia" w:cs="Georgia"/>
          <w:color w:val="4C4C4C"/>
          <w:sz w:val="24"/>
          <w:szCs w:val="24"/>
        </w:rPr>
      </w:pPr>
      <w:r>
        <w:rPr>
          <w:rFonts w:cs="Georgia" w:ascii="Georgia" w:hAnsi="Georgia"/>
          <w:color w:val="4C4C4C"/>
          <w:sz w:val="18"/>
          <w:szCs w:val="18"/>
        </w:rPr>
        <w:drawing>
          <wp:inline distT="0" distB="0" distL="0" distR="0">
            <wp:extent cx="1236980" cy="84709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22" t="-32" r="-22" b="-32"/>
                    <a:stretch>
                      <a:fillRect/>
                    </a:stretch>
                  </pic:blipFill>
                  <pic:spPr bwMode="auto">
                    <a:xfrm>
                      <a:off x="0" y="0"/>
                      <a:ext cx="1236980" cy="847090"/>
                    </a:xfrm>
                    <a:prstGeom prst="rect">
                      <a:avLst/>
                    </a:prstGeom>
                  </pic:spPr>
                </pic:pic>
              </a:graphicData>
            </a:graphic>
          </wp:inline>
        </w:drawing>
      </w:r>
    </w:p>
    <w:p>
      <w:pPr>
        <w:pStyle w:val="Normal"/>
        <w:shd w:fill="FFFFFF" w:val="clear"/>
        <w:spacing w:lineRule="atLeast" w:line="270"/>
        <w:jc w:val="both"/>
        <w:textAlignment w:val="top"/>
        <w:rPr/>
      </w:pPr>
      <w:r>
        <w:rPr>
          <w:rFonts w:cs="Georgia" w:ascii="Georgia" w:hAnsi="Georgia"/>
          <w:color w:val="4C4C4C"/>
          <w:sz w:val="24"/>
          <w:szCs w:val="24"/>
          <w:lang w:val="it-IT"/>
        </w:rPr>
        <w:t>Festivalul Internaţional de Teatru a intrat în linie dreaptă: doar două zile ne mai despart de final. Două zile în care pe agenda festivalului se găsesc nu mai puţin de 50 de evenimente. Spectacolele Silviu Purcărete, concertele Tito &amp; Tarantula, Voci din Cimitirul Vesel de la Săpânţa sau invazia Cie Malabar din Piaţa Mare se numără printre evenimentele ce nu ar trebui ratate.</w:t>
        <w:br/>
        <w:br/>
        <w:t xml:space="preserve">Silviu Purcărete ne face teatru în ultimele zile de festival cu două spectacole foarte diferite. Cu "Uriaşii munţilor" ne dă întâlnire în această seară, iar mâine ne provoacă la "Metamorfoze", un spectacol pe care l-a montat prima oară în Luxemburg în 2007, împreună cu câţiva actori sibieni, şi l-a reluat în acest an la Sibiu. "Metamorfozele nu au nimic dramatic, ci textul e o înşiruire de fragmente din Ovidiu, o înşiruire de motive mitologice şi literare. Unele fragmente sunt în limba latină pentru că mi-a plăcut foarte mult muzica limbii, altele sunt traduse pentru că sună foarte modern", a declarat ieri regizorul Silviu Purcărete. "Metamorfozele" se vor juca duminică într-un bazin de mari dimensiuni amplasat în parcarea Teatrului şi au stat sub semnul apei pe tot parcursul Festivalului, două reprezentaţii fiind reprogramate din cauza condiţiilor meteorologice nefavorabile. </w:t>
        <w:br/>
        <w:t>Muzica va fi şi ea la mare căutare. În primul rând rockerii au parte de o întâlnire de zile mari cu hiturile  Tito &amp; Tarantula: "After Dark", "Back to the House that Love Built", "Strange Face of Love" şi "Angry Cockroaches". Pentru amatorii de muzică mai liniştită, FITS are o altă propunere - Voci din Cimitirul Vesel de la Săpânţa - şi aşa cum ne-am obişnuit de la ediţiile anterioare nu este vorba de un concert obişnuit. Compozitorul Shaun Davey a pus pe muzică texte regăsite pe crucile din celebrul cimitir, iar ele vor fi interpretate de Corul Mixt al Catedralei Mitropolitane din Sibiu, Corul Facultăţii de Teologie, muzicieni ai Filarmonicii de Stat Sibiu şi organista Ursula Philippi. Şi tot la capitolul neobişnuit poate fi trecută şi întâlnirea dintre trei actori proveniţi din trei spaţii culturale diferite. Un italian, un elveţian şi un japonez vor juca pentru prima oară  împreună Commedia dell*Arte. Spectacolul "3 G" încheie seria reprezentanţilor de la sediul Teatrului Naţional "Radu Stanca".</w:t>
        <w:br/>
        <w:t>Şi tot după cutumele stabilite în anii precedenţi, FITS ne cheamă în stradă la amiază, seara şi noapte. Aşa că dacă nişte statui vă vor face cu ochiul sau o fanfară vă va cânta la ureche, să nu vă miraţi. Aceasta e spiritul festivalului sibian. Finalul lui va fi marcat duminică seara prin invaziile acvatice ale Companiei Malabar. Francezii îşi vor ancora corabia în Piaţa Mare şi ne vor momi cu jocuri de lumnini, acrobaţii şi spumă.</w:t>
        <w:br/>
        <w:br/>
        <w:t>Astăzi, în festival</w:t>
        <w:br/>
        <w:br/>
        <w:t>*Piaţa Mică, ora 10-Capocomico (30')</w:t>
        <w:br/>
        <w:t>*Parcul Subarini, ora 10, ora 19.30 -Concert: Depannage de jour (30’), ora 10.30 -The Mr. Spin show (50’)</w:t>
        <w:br/>
        <w:t>*Bdul Nicolae Bălcescu, ora 10.30 -Cutiile Pandorei</w:t>
        <w:br/>
        <w:t xml:space="preserve">*Magazin Dumbrava, ora 11-Concert Fanfara Commando Fête (1h30') </w:t>
        <w:br/>
        <w:t xml:space="preserve">*Centrul Cultural Habitus, ora 11-Conferinţă: Jonathan Mills, H. R. Patapievici, Theodor Paleologu </w:t>
        <w:br/>
        <w:t xml:space="preserve">*Tramvai Răşinari, ora 14-Un tramvai numit popescu (1h20') </w:t>
        <w:br/>
        <w:t>*Bdul Nicolae Bălcescu, ora 16- Suflet de statuie (1h)</w:t>
        <w:br/>
        <w:t>* Facultatea de Medicină – corpul C, ora 17, ora 18.30-Spectacol / instalaţii: Triptych</w:t>
        <w:br/>
        <w:t>* Teatrul Gong, ora 17-Cina de Crăciun (1h), regia Oliver Bray</w:t>
        <w:br/>
        <w:t xml:space="preserve">*Complex Balnear Ocna Sibiului, ora 17- Concert: Pe acoperiş (1h) </w:t>
        <w:br/>
        <w:t xml:space="preserve">*Librăria Humanitas, ora 17.30 -Oscar şi Buni Roz (1h5') </w:t>
        <w:br/>
        <w:t xml:space="preserve">*Casa de Cultură a Sindicatelor, ora 17.30 -Lolita Dolly (50') </w:t>
        <w:br/>
        <w:t>*Bdul Nicolae Bălcescu, ora 18-Concert: Mbayaane (45')</w:t>
        <w:br/>
        <w:t xml:space="preserve">*Piaţa Mică, ora 18-Concert: La calle es nuestra (1h30') </w:t>
        <w:br/>
        <w:t>* TNRS, ora 19- Uriaşii munţilor (1h30’), regia: Silviu Purcărete</w:t>
        <w:br/>
        <w:t xml:space="preserve">* Sala Thalia, ora 19-Concert Fados e guitarra das de Portugal (1h) </w:t>
        <w:br/>
        <w:t xml:space="preserve">*Bdul Nicolae Bălcescu, ora 19.30 -3-Style (40') </w:t>
        <w:br/>
        <w:t xml:space="preserve">*Piaţa Mică, ora 20-Capocomico (30') </w:t>
        <w:br/>
        <w:t xml:space="preserve">*Cetatea Cisnădioara, ora 21-Zahak (1h), regia Izumi Ashizawa </w:t>
        <w:br/>
        <w:t xml:space="preserve">* Casa de Cultură a Sindicatelor, ora 21.30 -Monger (60') de Barak Marshall </w:t>
        <w:br/>
        <w:t>*Piaţa Mare, ora 21.30 -Concert Tito &amp; Tarantula live concert (1h)</w:t>
        <w:br/>
        <w:t xml:space="preserve">* Hala Libra -Balanţa, ora 22-Faust (2h30’), regia Silviu Purcărete </w:t>
        <w:br/>
        <w:t>* Piaţa Mare, ora 22.30 -Odysee des Saltimbanques (1h20'), cu Malabar</w:t>
        <w:br/>
        <w:br/>
        <w:t>Mâine, în festival</w:t>
        <w:br/>
        <w:br/>
        <w:t xml:space="preserve">*Bdul Nicolae Bălcescu, ora 10-Capocomico (30') </w:t>
        <w:br/>
        <w:t>*Piaţa Mare, ora 11- 3-Style (40'), cu Chipolatas (gbr)</w:t>
        <w:br/>
        <w:t>* Piaţa Mică, ora 12, ora 16- Concert: Depannage de jour (30’), ora 13- Concert Aklanehe (1h30')</w:t>
        <w:br/>
        <w:t xml:space="preserve">* Tramvai Răşinari, ora 14- Un tramvai numit popescu (1h20') </w:t>
        <w:br/>
        <w:t xml:space="preserve">* Bdul Nicolae Bălcescu, ora 15-Suflet de statuie (1h) </w:t>
        <w:br/>
        <w:t>* Biserica Evanghelică, ora 16.30 - Concert: Voci din cimitirul vesel din săpânła (2h30’)</w:t>
        <w:br/>
        <w:t>* Facultatea de Medicină – corpul C, ora 17, ora 19 -Spectacol / instalaţii: Triptych</w:t>
        <w:br/>
        <w:t>* Teatrul Gong, ora 17- 20 noiembrie (1h), regia Lars Norén</w:t>
        <w:br/>
        <w:t>* Casa de Cultură a Sindicatelor, ora 17.30- Golfo 2.3 beta (1h15')</w:t>
        <w:br/>
        <w:t>* Bdul Nicolae Bălcescu, ora 19- Capocomico</w:t>
        <w:br/>
        <w:t>* Teatrul Naţional „Radu Stanca”, ora 19- Executive of 3g (3 greats) project</w:t>
        <w:br/>
        <w:t xml:space="preserve">* Piaţa Mică, ora 19.30 -Concert Fanfara Commando Fête (1h30') </w:t>
        <w:br/>
        <w:t xml:space="preserve">* Cisnădie, ora 20- Concert: Pe acoperiş (1h) </w:t>
        <w:br/>
        <w:t xml:space="preserve">* Cetatea Cisnădioara, ora 21- Concert Fados e guitarra das de portugal (1h) </w:t>
        <w:br/>
        <w:t>* Casa de Cultură a Sindicatelor, ora 21.30-Charlot (1h), Opera Naţională Română Iaşi</w:t>
        <w:br/>
        <w:t>* Piaţa Mare, ora 21.30- Concert Amadeus (50')</w:t>
        <w:br/>
        <w:t>* Piaţa Teatrului, ora 21.30 -Metamorfoze (1h30'), regia Silviu Purcărete</w:t>
        <w:br/>
        <w:t>* Bdul Nicolae Bălcescu - Piaţa Mare, ora 22.30 -Voyages des aquareves (1h20'), cu Malabar, şi foc de artificii</w:t>
      </w:r>
    </w:p>
    <w:p>
      <w:pPr>
        <w:pStyle w:val="Normal"/>
        <w:rPr>
          <w:rFonts w:ascii="Georgia" w:hAnsi="Georgia" w:cs="Georgia"/>
          <w:color w:val="4C4C4C"/>
          <w:sz w:val="24"/>
          <w:szCs w:val="24"/>
          <w:lang w:val="it-IT"/>
        </w:rPr>
      </w:pPr>
      <w:r>
        <w:rPr>
          <w:rFonts w:cs="Georgia" w:ascii="Georgia" w:hAnsi="Georgia"/>
          <w:color w:val="4C4C4C"/>
          <w:sz w:val="24"/>
          <w:szCs w:val="24"/>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ntmic">
    <w:name w:val="font_mic"/>
    <w:basedOn w:val="DefaultParagraphFont"/>
    <w:qFormat/>
    <w:rPr>
      <w:sz w:val="21"/>
      <w:szCs w:val="21"/>
    </w:rPr>
  </w:style>
  <w:style w:type="character" w:styleId="Fontmare">
    <w:name w:val="font_mare"/>
    <w:basedOn w:val="DefaultParagraphFont"/>
    <w:qFormat/>
    <w:rPr>
      <w:sz w:val="27"/>
      <w:szCs w:val="27"/>
    </w:rPr>
  </w:style>
  <w:style w:type="character" w:styleId="Vizualizari">
    <w:name w:val="vizualizari"/>
    <w:basedOn w:val="DefaultParagraphFont"/>
    <w:qFormat/>
    <w:rPr>
      <w:sz w:val="24"/>
      <w:szCs w:val="24"/>
    </w:rPr>
  </w:style>
  <w:style w:type="character" w:styleId="Dataarticol">
    <w:name w:val="data_articol"/>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ribuna.ro/news-print.php?id=37143" TargetMode="External"/><Relationship Id="rId4" Type="http://schemas.openxmlformats.org/officeDocument/2006/relationships/image" Target="media/image2.png"/><Relationship Id="rId5" Type="http://schemas.openxmlformats.org/officeDocument/2006/relationships/hyperlink" Target="ymsgr:im?+&amp;msg=+http://www.tribuna.ro/stiri/eveniment/pe-ultima-suta-de-metri-de-festival-37143.html" TargetMode="External"/><Relationship Id="rId6" Type="http://schemas.openxmlformats.org/officeDocument/2006/relationships/image" Target="media/image3.png"/><Relationship Id="rId7" Type="http://schemas.openxmlformats.org/officeDocument/2006/relationships/hyperlink" Target="http://www.tribuna.ro/stiri/eveniment/pe-ultima-suta-de-metri-de-festival-37143.html##" TargetMode="External"/><Relationship Id="rId8" Type="http://schemas.openxmlformats.org/officeDocument/2006/relationships/image" Target="media/image4.jpeg"/><Relationship Id="rId9" Type="http://schemas.openxmlformats.org/officeDocument/2006/relationships/hyperlink" Target="http://www.tribuna.ro/images-up/2009_06_05_0_1_pe-ultima-suta-de-metri-de-festival_64401.jp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5:42:00Z</dcterms:created>
  <dc:creator>Catalina Trandafir</dc:creator>
  <dc:description/>
  <cp:keywords/>
  <dc:language>en-US</dc:language>
  <cp:lastModifiedBy>Catalina Trandafir</cp:lastModifiedBy>
  <dcterms:modified xsi:type="dcterms:W3CDTF">2009-06-09T05:42:00Z</dcterms:modified>
  <cp:revision>1</cp:revision>
  <dc:subject/>
  <dc:title>Pe ultima sută de metri de festival</dc:title>
</cp:coreProperties>
</file>