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  <w:lang w:val="it-IT"/>
        </w:rPr>
        <w:t xml:space="preserve">Spumă, artificii şi un vapor pe străzile Sibiului. Final de poveste pentru festivalul de teatru! </w:t>
      </w:r>
      <w:r>
        <w:rPr>
          <w:rFonts w:cs="Arial" w:ascii="Arial" w:hAnsi="Arial"/>
          <w:b/>
          <w:bCs/>
          <w:color w:val="BA0000"/>
          <w:kern w:val="2"/>
          <w:sz w:val="24"/>
          <w:szCs w:val="24"/>
        </w:rPr>
        <w:t>(video)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8 iunie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sibianulonline.ro/galerie/sibiu/spuma-artificii-si-un-vapor-pe-strazile-sibiului-final-de-poveste-pentru-festivalul-de-teatru-video-4502452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5725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2720" cy="153035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2720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1379220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>Spumă, artificii şi un vapor pe străzile Sibiului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Un vapor imens a navigat prin centrul orasului impreuna cu echipajul sau. Peste 10.000 de spectatori au privit spectacolul, care s-a incheiat intr-o baie de spuma, sub un cer luminat de artificii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ctorii companiei Malabar din Franta au fost protagonistii acestei croaziere magice - ultimul spectacol al festivalului international de teatru de la Sibiu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n pacate, in timpul reprezentatiei, unul dintre actori a cazut de la cativa metri inaltime si a fost transportat la spital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void(0);" TargetMode="External"/><Relationship Id="rId5" Type="http://schemas.openxmlformats.org/officeDocument/2006/relationships/image" Target="media/image3.jpeg"/><Relationship Id="rId6" Type="http://schemas.openxmlformats.org/officeDocument/2006/relationships/hyperlink" Target="javascript:void(0);" TargetMode="External"/><Relationship Id="rId7" Type="http://schemas.openxmlformats.org/officeDocument/2006/relationships/image" Target="media/image4.jpeg"/><Relationship Id="rId8" Type="http://schemas.openxmlformats.org/officeDocument/2006/relationships/hyperlink" Target="javascript:void(0);" TargetMode="External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http://www.sibianulonline.ro/sibiu/spuma-artificii-si-un-vapor-pe-strazile-sibiului-final-de-poveste-pentru-festivalul-de-teatru-video-4502452/poze/?type=main_picture&amp;ptr=-1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24:00Z</dcterms:created>
  <dc:creator>Catalina Trandafir</dc:creator>
  <dc:description/>
  <cp:keywords/>
  <dc:language>en-US</dc:language>
  <cp:lastModifiedBy>Catalina Trandafir</cp:lastModifiedBy>
  <dcterms:modified xsi:type="dcterms:W3CDTF">2009-06-09T05:24:00Z</dcterms:modified>
  <cp:revision>1</cp:revision>
  <dc:subject/>
  <dc:title>Spumă, artificii şi un vapor pe străzile Sibiului</dc:title>
</cp:coreProperties>
</file>