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Arial"/>
          <w:color w:val="1D41A1"/>
          <w:sz w:val="36"/>
          <w:szCs w:val="36"/>
          <w:lang w:val="it-IT"/>
        </w:rPr>
      </w:pPr>
      <w:r>
        <w:rPr>
          <w:rFonts w:cs="Arial" w:ascii="Georgia" w:hAnsi="Georgia"/>
          <w:color w:val="1D41A1"/>
          <w:sz w:val="36"/>
          <w:szCs w:val="36"/>
          <w:lang w:val="it-IT"/>
        </w:rPr>
        <w:t>Actorul de la FITS a plecat de la spital pe proprie răspundere</w:t>
      </w:r>
    </w:p>
    <w:p>
      <w:pPr>
        <w:pStyle w:val="Normal"/>
        <w:spacing w:before="100" w:after="100"/>
        <w:ind w:firstLine="15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br/>
        <w:t xml:space="preserve">Actorul companiei de teatru franceze care a căzut duminică, 7 iunie, în timp ce susţinea un spectacol la Festivalul Internaţional de Teatru de la Sibiu a părăsit spitalul, la ora patru dimineaţa, pe propria răspundere, potrivit reprezentanţilor instituţiei sibiene. Aceasta a suferit, în urma căzăturii, un traumatism toracic, fiind transportat la spital pentru un control medical. Potrivit aceloraşi surse, cazul nu a fost grav, rezultatele investigaţiei medicale fiind favorabile pacientului. </w:t>
      </w:r>
    </w:p>
    <w:p>
      <w:pPr>
        <w:pStyle w:val="Normal"/>
        <w:spacing w:before="100" w:after="100"/>
        <w:ind w:firstLine="15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ctorul a căzut în timp ce participa la spectacolul „Voyages des aquareves”, din Piaţa Mare. </w:t>
      </w:r>
    </w:p>
    <w:p>
      <w:pPr>
        <w:pStyle w:val="Normal"/>
        <w:spacing w:before="100" w:after="100"/>
        <w:ind w:firstLine="15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Reprezentanţia s-a numărat printre ultimele reprezentaţii ale ediţiei a XVI-a a Festivalului Internaţional de Teatru de la Sibiu care s-a încheiat duminică, 7 iunie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15:00Z</dcterms:created>
  <dc:creator>Catalina Trandafir</dc:creator>
  <dc:description/>
  <cp:keywords/>
  <dc:language>en-US</dc:language>
  <cp:lastModifiedBy>Catalina Trandafir</cp:lastModifiedBy>
  <dcterms:modified xsi:type="dcterms:W3CDTF">2009-06-09T05:16:00Z</dcterms:modified>
  <cp:revision>1</cp:revision>
  <dc:subject/>
  <dc:title/>
</cp:coreProperties>
</file>