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TS s-a încheiat cu artificii şi fără discursu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9 citir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0600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novaţiile Festivalului Internaţional de Teatru de la Sibiu (FITS) 2009 s-au încheiat, duminică seară, în Piaţa Mare plină de lume, cu spectacolul francezilor de la compania  Malabar, ”Le voyage des Aquareves’,  urmat de un foc de artificii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Un vas tras de oameni pe picioroange şi de saltimbanci a navigat de la Teatrul Radu Stanca până în Piaţa Mare, unde au început acrobaţiile îndelung aplaudate de sibieni.FITS s-a încheiat sec, fără discursurile tradiţionale ale primarului Johannis şi ale directorului festivalului, Constantin Chiriac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Participanţii şi organizatorii FITS au continuat petrecerea la clubul festivalului din curtea interioară a Teatrului Radu Stanca, unde s-a dansat, s-a cântat şu s-a băut vinul adus de Mircea Dinescu. </w:t>
      </w:r>
      <w:r>
        <w:rPr>
          <w:sz w:val="24"/>
          <w:szCs w:val="24"/>
          <w:lang w:val="it-IT"/>
        </w:rPr>
        <w:t>La petrecere a stat şi ministrul culturii, Paleologu până la 3 dimineaţ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07:00Z</dcterms:created>
  <dc:creator>Catalina Trandafir</dc:creator>
  <dc:description/>
  <cp:keywords/>
  <dc:language>en-US</dc:language>
  <cp:lastModifiedBy>Catalina Trandafir</cp:lastModifiedBy>
  <dcterms:modified xsi:type="dcterms:W3CDTF">2009-06-09T05:08:00Z</dcterms:modified>
  <cp:revision>1</cp:revision>
  <dc:subject/>
  <dc:title>FITS s-a încheiat cu artificii şi fără discursuri</dc:title>
</cp:coreProperties>
</file>