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alerie foto FITS: Odiseea Saltimbancilor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de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admin</w:t>
        </w:r>
      </w:hyperlink>
      <w:r>
        <w:rPr>
          <w:sz w:val="24"/>
          <w:szCs w:val="24"/>
        </w:rPr>
        <w:t xml:space="preserve"> on Jun 7th, 2009 and filed under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FITS 2009 - INOVAŢII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FOTO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ULTIMA ORĂ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it-IT"/>
        </w:rPr>
        <w:t xml:space="preserve">Urmareste raspunsurile la acest articol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val="it-IT"/>
          </w:rPr>
          <w:t>RSS 2.0</w:t>
        </w:r>
      </w:hyperlink>
      <w:r>
        <w:rPr>
          <w:sz w:val="24"/>
          <w:szCs w:val="24"/>
          <w:lang w:val="it-IT"/>
        </w:rPr>
        <w:t xml:space="preserve">. Lasa un comentariu sau urmareate articolu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0 citi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0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O trupă mediteraneană de artişti de teatru de stradă a creat o versiune extravagantă a Odiseei lui Ulise. Spectacolul Odiseea Saltimbancilor a companiei franceze de teatru Malabar a fost prezentat pe centrul Sibiului, în penultima seară a FITS 2009.</w:t>
      </w:r>
    </w:p>
    <w:p>
      <w:pPr>
        <w:pStyle w:val="Normal"/>
        <w:spacing w:before="100" w:after="1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bienii au putut vedea un spectacol impresionant,  unde teatrul inovaţiei, frumuseţea artiştilor de circ ambulant şi umorul s-au împletit spre încântarea tuturor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adesibiu.ro/author/admin/" TargetMode="External"/><Relationship Id="rId4" Type="http://schemas.openxmlformats.org/officeDocument/2006/relationships/hyperlink" Target="http://www.oradesibiu.ro/category/timp-liber/festival-timp-liber/" TargetMode="External"/><Relationship Id="rId5" Type="http://schemas.openxmlformats.org/officeDocument/2006/relationships/hyperlink" Target="http://www.oradesibiu.ro/category/galerie-foto/" TargetMode="External"/><Relationship Id="rId6" Type="http://schemas.openxmlformats.org/officeDocument/2006/relationships/hyperlink" Target="http://www.oradesibiu.ro/category/ultimaora/" TargetMode="External"/><Relationship Id="rId7" Type="http://schemas.openxmlformats.org/officeDocument/2006/relationships/hyperlink" Target="http://www.oradesibiu.ro/2009/06/07/galerie-foto-fits-odiseea-saltimbancilor/feed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06:00Z</dcterms:created>
  <dc:creator>Catalina Trandafir</dc:creator>
  <dc:description/>
  <cp:keywords/>
  <dc:language>en-US</dc:language>
  <cp:lastModifiedBy>Catalina Trandafir</cp:lastModifiedBy>
  <dcterms:modified xsi:type="dcterms:W3CDTF">2009-06-09T05:07:00Z</dcterms:modified>
  <cp:revision>1</cp:revision>
  <dc:subject/>
  <dc:title>Galerie foto FITS: Odiseea Saltimbancilor</dc:title>
</cp:coreProperties>
</file>