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5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1170" w:leader="none"/>
        </w:tabs>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29"/>
        <w:gridCol w:w="6517"/>
        <w:gridCol w:w="3654"/>
      </w:tblGrid>
      <w:tr>
        <w:trPr>
          <w:trHeight w:val="721" w:hRule="atLeast"/>
          <w:cantSplit w:val="true"/>
        </w:trPr>
        <w:tc>
          <w:tcPr>
            <w:tcW w:w="422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51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4min 50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pectacole de teatru, instala</w:t>
            </w:r>
            <w:r>
              <w:rPr>
                <w:rFonts w:cs="Arial" w:ascii="Arial" w:hAnsi="Arial"/>
              </w:rPr>
              <w:t>ţii de foc, conferinţe şi lansări de carte.Toate s-au petrecut ieri la Festivalul de Teatru de la Sibiu. Teatrul Dramatic ’’</w:t>
            </w:r>
            <w:r>
              <w:rPr>
                <w:rFonts w:cs="Arial" w:ascii="Arial" w:hAnsi="Arial"/>
                <w:lang w:val="en-US"/>
              </w:rPr>
              <w:t xml:space="preserve"> Maria Filotti’’ din Brăila şi regizorul Radu Afrim au prezentat spectacolul ‘’Omul pernă’’, după Martin McDonagh, iar teatrul ‘’Cto’’ din Polonia a prezentat spectacolul ‘’Voi vinde casa în care nu mai pot locui’’</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 trupă de muzicanţi din Spania a prezentat un spectacol creat în 2004 pe străzile Sibiului, intitulat ‘’Strada este a noastră’’ </w:t>
            </w:r>
          </w:p>
          <w:p>
            <w:pPr>
              <w:pStyle w:val="Normal"/>
              <w:jc w:val="both"/>
              <w:rPr/>
            </w:pPr>
            <w:r>
              <w:rPr>
                <w:rFonts w:eastAsia="Arial" w:cs="Arial" w:ascii="Arial" w:hAnsi="Arial"/>
                <w:lang w:val="en-US"/>
              </w:rPr>
              <w:t xml:space="preserve">    </w:t>
            </w:r>
            <w:r>
              <w:rPr>
                <w:rFonts w:cs="Arial" w:ascii="Arial" w:hAnsi="Arial"/>
                <w:lang w:val="en-US"/>
              </w:rPr>
              <w:t xml:space="preserve">Actriţa Diana Fufezan a susţinut la Librăria Humanitas un one-woman show, ‘’Oscar şi Buni Roz’’. Un alt one-woman show a fost susţinut în Piaţa Mică, de data aceasta cu ajutorul unor instalaţii de foc.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ot ieri a avut loc şi deschiderea Bursei de Spectacole de la Sibiu, singura de acest fel din România. Aici, operatorii  culturali din lumea întreagă îşi prezintă cele mai noi spectacole şi stabilesc parteneriate cu cei din alte ţări. </w:t>
            </w:r>
          </w:p>
        </w:tc>
      </w:tr>
    </w:tbl>
    <w:p>
      <w:pPr>
        <w:pStyle w:val="Normal"/>
        <w:rPr/>
      </w:pPr>
      <w:r>
        <w:rPr/>
      </w:r>
    </w:p>
    <w:sectPr>
      <w:headerReference w:type="default" r:id="rId4"/>
      <w:footerReference w:type="default" r:id="rId5"/>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43800</wp:posOffset>
              </wp:positionH>
              <wp:positionV relativeFrom="paragraph">
                <wp:posOffset>-20320</wp:posOffset>
              </wp:positionV>
              <wp:extent cx="1523365" cy="458470"/>
              <wp:effectExtent l="0" t="0" r="0" b="0"/>
              <wp:wrapNone/>
              <wp:docPr id="4" name="Frame2"/>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3:00Z</dcterms:created>
  <dc:creator>ButeX</dc:creator>
  <dc:description/>
  <cp:keywords>zilnic raport </cp:keywords>
  <dc:language>en-US</dc:language>
  <cp:lastModifiedBy>Monitorizare 4</cp:lastModifiedBy>
  <dcterms:modified xsi:type="dcterms:W3CDTF">2009-06-08T23:15:00Z</dcterms:modified>
  <cp:revision>3</cp:revision>
  <dc:subject/>
  <dc:title>RAPORT ZILNIC</dc:title>
</cp:coreProperties>
</file>