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Furnicile de Pădure la cumpărături în Dumbra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rPr>
          <w:lang w:val="it-IT"/>
        </w:rPr>
      </w:pPr>
      <w:r>
        <w:rPr>
          <w:rStyle w:val="StrongEmphasis"/>
          <w:lang w:val="it-IT"/>
        </w:rPr>
        <w:t xml:space="preserve">Patru furnici de pădure de la Festivalul Internaţional de Teatru s-au aventurat miercuri seara, la 18, în magazinul Dumbrava spre mirarea vânzătoarelor şi a clienţilor de la acea oră. </w:t>
      </w:r>
    </w:p>
    <w:p>
      <w:pPr>
        <w:pStyle w:val="NormalWeb"/>
        <w:rPr>
          <w:lang w:val="it-IT"/>
        </w:rPr>
      </w:pPr>
      <w:r>
        <w:rPr>
          <w:lang w:val="it-IT"/>
        </w:rPr>
        <w:t>Departe de muşuroi şi de regina lor, cvartetul s-a adaptat rapid noilor condiţii de la Sibiu. O furnică a preluat conducerea şi le-a condus pe celelalte în explorarea noului medi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57:00Z</dcterms:created>
  <dc:creator>Catalina Trandafir</dc:creator>
  <dc:description/>
  <cp:keywords/>
  <dc:language>en-US</dc:language>
  <cp:lastModifiedBy>Catalina Trandafir</cp:lastModifiedBy>
  <dcterms:modified xsi:type="dcterms:W3CDTF">2009-06-05T04:57:00Z</dcterms:modified>
  <cp:revision>1</cp:revision>
  <dc:subject/>
  <dc:title>Furnicile de Pădure la cumpărături în Dumbrava</dc:title>
</cp:coreProperties>
</file>