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rPr>
      </w:pPr>
      <w:r>
        <w:rPr>
          <w:rFonts w:cs="Georgia" w:ascii="Georgia" w:hAnsi="Georgia"/>
          <w:color w:val="191919"/>
          <w:kern w:val="2"/>
          <w:sz w:val="39"/>
          <w:szCs w:val="39"/>
        </w:rPr>
        <w:t>24 de ore de spectacol</w:t>
      </w:r>
    </w:p>
    <w:p>
      <w:pPr>
        <w:pStyle w:val="Normal"/>
        <w:shd w:fill="FFFFFF" w:val="clear"/>
        <w:spacing w:lineRule="auto" w:line="312"/>
        <w:textAlignment w:val="top"/>
        <w:rPr>
          <w:rFonts w:ascii="Georgia" w:hAnsi="Georgia" w:cs="Georgia"/>
          <w:color w:val="4C4C4C"/>
          <w:sz w:val="18"/>
          <w:szCs w:val="18"/>
        </w:rPr>
      </w:pPr>
      <w:r>
        <w:rPr>
          <w:rFonts w:cs="Georgia" w:ascii="Georgia" w:hAnsi="Georgia"/>
          <w:color w:val="4C4C4C"/>
          <w:sz w:val="18"/>
          <w:szCs w:val="18"/>
        </w:rPr>
        <w:br w:type="textWrapping" w:clear="all"/>
      </w:r>
    </w:p>
    <w:p>
      <w:pPr>
        <w:pStyle w:val="Normal"/>
        <w:shd w:fill="FFFFFF" w:val="clear"/>
        <w:spacing w:lineRule="auto" w:line="312"/>
        <w:jc w:val="center"/>
        <w:textAlignment w:val="top"/>
        <w:rPr>
          <w:rFonts w:ascii="Georgia" w:hAnsi="Georgia" w:cs="Georgia"/>
          <w:color w:val="4C4C4C"/>
          <w:sz w:val="18"/>
          <w:szCs w:val="18"/>
        </w:rPr>
      </w:pPr>
      <w:r>
        <w:rPr>
          <w:rFonts w:cs="Georgia" w:ascii="Georgia" w:hAnsi="Georgia"/>
          <w:color w:val="4C4C4C"/>
          <w:sz w:val="18"/>
          <w:szCs w:val="18"/>
        </w:rPr>
        <w:drawing>
          <wp:inline distT="0" distB="0" distL="0" distR="0">
            <wp:extent cx="323913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39135" cy="2191385"/>
                    </a:xfrm>
                    <a:prstGeom prst="rect">
                      <a:avLst/>
                    </a:prstGeom>
                  </pic:spPr>
                </pic:pic>
              </a:graphicData>
            </a:graphic>
          </wp:inline>
        </w:drawing>
      </w:r>
    </w:p>
    <w:p>
      <w:pPr>
        <w:pStyle w:val="Normal"/>
        <w:shd w:fill="FFFFFF" w:val="clear"/>
        <w:spacing w:lineRule="auto" w:line="312"/>
        <w:textAlignment w:val="top"/>
        <w:rPr>
          <w:rFonts w:ascii="Georgia" w:hAnsi="Georgia" w:cs="Georgia"/>
          <w:color w:val="4C4C4C"/>
          <w:sz w:val="18"/>
          <w:szCs w:val="18"/>
        </w:rPr>
      </w:pPr>
      <w:r>
        <w:rPr>
          <w:rFonts w:cs="Georgia" w:ascii="Georgia" w:hAnsi="Georgia"/>
          <w:color w:val="4C4C4C"/>
          <w:sz w:val="18"/>
          <w:szCs w:val="18"/>
        </w:rPr>
        <w:br w:type="textWrapping" w:clear="all"/>
      </w:r>
    </w:p>
    <w:p>
      <w:pPr>
        <w:pStyle w:val="Normal"/>
        <w:shd w:fill="FFFFFF" w:val="clear"/>
        <w:spacing w:lineRule="atLeast" w:line="300"/>
        <w:jc w:val="center"/>
        <w:textAlignment w:val="top"/>
        <w:rPr>
          <w:rFonts w:ascii="Verdana" w:hAnsi="Verdana" w:cs="Verdana"/>
          <w:color w:val="7F7F7F"/>
          <w:sz w:val="15"/>
          <w:szCs w:val="15"/>
          <w:lang w:val="it-IT"/>
        </w:rPr>
      </w:pPr>
      <w:r>
        <w:rPr>
          <w:rFonts w:cs="Verdana" w:ascii="Verdana" w:hAnsi="Verdana"/>
          <w:color w:val="7F7F7F"/>
          <w:sz w:val="15"/>
          <w:lang w:val="it-IT"/>
        </w:rPr>
        <w:t>de Maria SPATARIU</w:t>
      </w:r>
      <w:r>
        <w:rPr>
          <w:rFonts w:cs="Verdana" w:ascii="Verdana" w:hAnsi="Verdana"/>
          <w:color w:val="7F7F7F"/>
          <w:sz w:val="15"/>
          <w:szCs w:val="15"/>
          <w:lang w:val="it-IT"/>
        </w:rPr>
        <w:br/>
      </w:r>
      <w:r>
        <w:rPr>
          <w:rFonts w:cs="Verdana" w:ascii="Verdana" w:hAnsi="Verdana"/>
          <w:color w:val="7F7F7F"/>
          <w:sz w:val="15"/>
          <w:lang w:val="it-IT"/>
        </w:rPr>
        <w:t>mariaspatariu@tribuna.ro</w:t>
      </w:r>
      <w:r>
        <w:rPr>
          <w:rFonts w:cs="Verdana" w:ascii="Verdana" w:hAnsi="Verdana"/>
          <w:color w:val="7F7F7F"/>
          <w:sz w:val="15"/>
          <w:szCs w:val="15"/>
          <w:lang w:val="it-IT"/>
        </w:rPr>
        <w:t xml:space="preserve"> </w:t>
        <w:br/>
      </w:r>
      <w:r>
        <w:rPr>
          <w:rFonts w:cs="Verdana" w:ascii="Verdana" w:hAnsi="Verdana"/>
          <w:color w:val="7F7F7F"/>
          <w:sz w:val="17"/>
          <w:lang w:val="it-IT"/>
        </w:rPr>
        <w:t>03 iunie 2009 22:26</w:t>
      </w:r>
      <w:r>
        <w:rPr>
          <w:rFonts w:cs="Verdana" w:ascii="Verdana" w:hAnsi="Verdana"/>
          <w:color w:val="7F7F7F"/>
          <w:sz w:val="15"/>
          <w:szCs w:val="15"/>
          <w:lang w:val="it-IT"/>
        </w:rPr>
        <w:t xml:space="preserve"> </w:t>
        <w:br/>
      </w:r>
      <w:r>
        <w:rPr>
          <w:rFonts w:cs="Verdana" w:ascii="Verdana" w:hAnsi="Verdana"/>
          <w:color w:val="7F7F7F"/>
          <w:sz w:val="17"/>
          <w:lang w:val="it-IT"/>
        </w:rPr>
        <w:t>92 vizualizari</w:t>
      </w:r>
      <w:r>
        <w:rPr>
          <w:rFonts w:cs="Verdana" w:ascii="Verdana" w:hAnsi="Verdana"/>
          <w:color w:val="7F7F7F"/>
          <w:sz w:val="15"/>
          <w:szCs w:val="15"/>
          <w:lang w:val="it-IT"/>
        </w:rPr>
        <w:t xml:space="preserve"> </w:t>
        <w:br/>
      </w:r>
      <w:r>
        <w:rPr>
          <w:rFonts w:cs="Verdana" w:ascii="Verdana" w:hAnsi="Verdana"/>
          <w:color w:val="7F7F7F"/>
          <w:sz w:val="21"/>
          <w:lang w:val="it-IT"/>
        </w:rPr>
        <w:t>A-</w:t>
      </w:r>
      <w:r>
        <w:rPr>
          <w:rFonts w:cs="Verdana" w:ascii="Verdana" w:hAnsi="Verdana"/>
          <w:color w:val="7F7F7F"/>
          <w:sz w:val="15"/>
          <w:szCs w:val="15"/>
          <w:lang w:val="it-IT"/>
        </w:rPr>
        <w:t xml:space="preserve">  </w:t>
      </w:r>
      <w:r>
        <w:rPr>
          <w:rFonts w:cs="Verdana" w:ascii="Verdana" w:hAnsi="Verdana"/>
          <w:color w:val="7F7F7F"/>
          <w:sz w:val="27"/>
          <w:lang w:val="it-IT"/>
        </w:rPr>
        <w:t>A+</w:t>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246380" cy="2273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lang w:val="it-IT"/>
        </w:rPr>
        <w:t xml:space="preserve">  </w:t>
      </w:r>
      <w:r>
        <w:rPr>
          <w:rFonts w:cs="Georgia" w:ascii="Georgia" w:hAnsi="Georgia"/>
          <w:color w:val="4C4C4C"/>
          <w:sz w:val="18"/>
          <w:szCs w:val="18"/>
        </w:rPr>
        <w:drawing>
          <wp:inline distT="0" distB="0" distL="0" distR="0">
            <wp:extent cx="153035" cy="1727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r>
    </w:p>
    <w:p>
      <w:pPr>
        <w:pStyle w:val="Normal"/>
        <w:shd w:fill="FFFFFF" w:val="clear"/>
        <w:spacing w:lineRule="atLeast" w:line="270"/>
        <w:textAlignment w:val="top"/>
        <w:rPr>
          <w:rFonts w:ascii="Georgia" w:hAnsi="Georgia" w:cs="Georgia"/>
          <w:color w:val="4C4C4C"/>
          <w:sz w:val="24"/>
          <w:szCs w:val="24"/>
        </w:rPr>
      </w:pPr>
      <w:r>
        <w:rPr>
          <w:rFonts w:cs="Georgia" w:ascii="Georgia" w:hAnsi="Georgia"/>
          <w:color w:val="4C4C4C"/>
          <w:sz w:val="18"/>
          <w:szCs w:val="18"/>
        </w:rPr>
        <w:drawing>
          <wp:inline distT="0" distB="0" distL="0" distR="0">
            <wp:extent cx="1236980" cy="84709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2" t="-32" r="-22" b="-32"/>
                    <a:stretch>
                      <a:fillRect/>
                    </a:stretch>
                  </pic:blipFill>
                  <pic:spPr bwMode="auto">
                    <a:xfrm>
                      <a:off x="0" y="0"/>
                      <a:ext cx="1236980" cy="847090"/>
                    </a:xfrm>
                    <a:prstGeom prst="rect">
                      <a:avLst/>
                    </a:prstGeom>
                  </pic:spPr>
                </pic:pic>
              </a:graphicData>
            </a:graphic>
          </wp:inline>
        </w:drawing>
      </w:r>
    </w:p>
    <w:p>
      <w:pPr>
        <w:pStyle w:val="Normal"/>
        <w:numPr>
          <w:ilvl w:val="0"/>
          <w:numId w:val="1"/>
        </w:numPr>
        <w:shd w:fill="FFFFFF" w:val="clear"/>
        <w:spacing w:lineRule="atLeast" w:line="270"/>
        <w:jc w:val="both"/>
        <w:textAlignment w:val="top"/>
        <w:rPr>
          <w:rFonts w:ascii="Georgia" w:hAnsi="Georgia" w:cs="Georgia"/>
          <w:color w:val="4C4C4C"/>
          <w:sz w:val="24"/>
          <w:szCs w:val="24"/>
        </w:rPr>
      </w:pPr>
      <w:r>
        <w:rPr>
          <w:rFonts w:cs="Georgia" w:ascii="Georgia" w:hAnsi="Georgia"/>
          <w:color w:val="4C4C4C"/>
          <w:sz w:val="24"/>
          <w:szCs w:val="24"/>
        </w:rPr>
        <w:t>Cea de–a opta zi a Festivalului Internaţional de Teatru se arată a fi una dintre cele mai aglomerate şi, per total, ne propune nu mai puţin de 24 de ore de spectacol, cărora li se adaugă orele rezervate conferinţelor sau bursei de spectacole* "Wozyeck" şi "Omul Pernă" sunt vedete în sălile de spectacol, iar statuile prind viaţă în centrul Sibiului*</w:t>
        <w:br/>
        <w:br/>
        <w:t>Greu de ales</w:t>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rPr>
        <w:br/>
        <w:br/>
      </w:r>
      <w:r>
        <w:rPr>
          <w:rFonts w:cs="Georgia" w:ascii="Georgia" w:hAnsi="Georgia"/>
          <w:color w:val="4C4C4C"/>
          <w:sz w:val="24"/>
          <w:szCs w:val="24"/>
          <w:lang w:val="it-IT"/>
        </w:rPr>
        <w:t xml:space="preserve">Zi plină astăzi la Festivalul Internaţional de Teatru: de la ora 14 la ora 24 festivalul ne face program în stradă şi în sălile de spectacol. Instalaţiile de la Centrala termică deschid ziua, care va fi continuată cu două întâlniri neobişnuite cu o marchiză de aur şi cu un înger. Cele două statui vor prinde viaţă în centrul Sibiului şi îi vor provoca pe trecători să se destindă alături de ele. Cu furnicile cântăreţe şi Mr. Spin ne întâlnim după-amiaza, iar spre seară, în Piaţa Mică, se deschide Cutia Pandorei. Pandora Pink, o maestră a personificărilor, va crea personaje precum Cellulite Patricia din "Thighs of Steel", dansatoarea orientală Olivia din "Evel Knievel's Fan Club", şi ne va delecta cu numere de echilibristică pe ritmuri de swing, jive şi rock. Pe urmele ei pornesc apoi membrii companiei Du Mirador: de la înălţime, doi artişti vor spune în "Isseo" o poveste de dragoste cu ajutorul circului, dansului, poeziei, muzicii şi acrobaţiilor. </w:t>
        <w:br/>
        <w:t>Seara, scena festivalului aparţine focului şi zmeilor. Ms. Flames va debarca în Piaţa Mică pentru un dans cu flăcările. Din cutia ei misterioasă vor ieşi lanţuri, umbrele şi coroane, toate de foc, cu care Ms. Flames jonglează şi dansează. Prima reprezentaţie Ms. Flames a avut loc marţi seara când spectacolul s-a ţinut în compania stropilor de ploaie. Şi tot marţi seara, Ms. Flames  şi-a încheiat show-ul abia după ce a găsit doi asistenţi, adică doi spectatori alături de care artista a format o piramidă, şi umană şi de foc.</w:t>
        <w:br/>
        <w:t xml:space="preserve">După flăcări, centrul Sibiului e luat în stăpânire de zmeii A-ta-ka. Cu zmeii spaniolilor ne-am întâlnit şi marţi seara şi tot pe o ploaie măruntă. Spectacolul nu are grandoarea celui oferit anul trecut de Plasticiens Volants, dar "dansul" graţios al zmeilor din heliu poate să fie o încântare mai ales pentru cei mici. </w:t>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t xml:space="preserve">Dificultăţi în alegerea spectacolului au şi cei care vor să savureze teatrul în săli: festivalul programează nu mai puţin de şase spectacole, iar unele dintre ele se desfăşoară cam în acelaşi interval orar. Fără îndoială, capete de afiş sunt astăzi "Omul Pernă" al lui Radu Afrim şi "Woyzeck-ul" lui Andryi Zholdak. Primul dintre ele se joacă la Teatrul Naţional "Radu Stanca" şi este un spectacol al violenţei în cele mai crude ipostaze. Jocul actorilor e susţinut de o scenografie ce dezvăluie un cub plin cu trupuri goale şi multe violenţe. "Omul Pernă" a intrat în cursa finală UNITER pentru cel mai bun spectacol şi cel mai bun regizor şi este unul din cele mai bine vândute spectacole la FITS. </w:t>
      </w:r>
    </w:p>
    <w:p>
      <w:pPr>
        <w:pStyle w:val="Normal"/>
        <w:numPr>
          <w:ilvl w:val="0"/>
          <w:numId w:val="1"/>
        </w:numPr>
        <w:shd w:fill="FFFFFF" w:val="clear"/>
        <w:spacing w:lineRule="atLeast" w:line="270"/>
        <w:jc w:val="both"/>
        <w:textAlignment w:val="top"/>
        <w:rPr>
          <w:rFonts w:ascii="Georgia" w:hAnsi="Georgia" w:cs="Georgia"/>
          <w:color w:val="4C4C4C"/>
          <w:sz w:val="24"/>
          <w:szCs w:val="24"/>
          <w:lang w:val="it-IT"/>
        </w:rPr>
      </w:pPr>
      <w:r>
        <w:rPr>
          <w:rFonts w:cs="Georgia" w:ascii="Georgia" w:hAnsi="Georgia"/>
          <w:color w:val="4C4C4C"/>
          <w:sz w:val="24"/>
          <w:szCs w:val="24"/>
          <w:lang w:val="it-IT"/>
        </w:rPr>
        <w:br/>
        <w:br/>
        <w:t>Spectacolul vieţii</w:t>
        <w:br/>
        <w:br/>
        <w:t xml:space="preserve">Surprizele nu au lipsit ieri din festival. În primul rând, de dimineaţă, presa a avut întâlnire cu unul dintre cei mai cunoscuţi militanţi pentru drepturile omului. Esber Yagmurdereli a venit în festival pentru a spune povestea piesei autobiografice "Scorpionul", piesă prezentată în cadrul Spectacolelor-lectură. Experienţa anilor petrecuţi în închisori se regăseşte în "Scorpionul", unde autorul istoriseşte povestea a cinci zile petrecute în temniţă alături de un condamnat la moarte. Piesa a fost pusă în scenă pentru prima dată în urmă cu trei ani şi toate reprezentaţiile s-au bucurat de un enorm succes; fost tradusă în zece limbi şi va fi adaptată şi pentru a deveni film. </w:t>
      </w:r>
    </w:p>
    <w:p>
      <w:pPr>
        <w:pStyle w:val="Normal"/>
        <w:numPr>
          <w:ilvl w:val="0"/>
          <w:numId w:val="1"/>
        </w:numPr>
        <w:shd w:fill="FFFFFF" w:val="clear"/>
        <w:spacing w:lineRule="atLeast" w:line="270"/>
        <w:jc w:val="both"/>
        <w:textAlignment w:val="top"/>
        <w:rPr/>
      </w:pPr>
      <w:r>
        <w:rPr>
          <w:rFonts w:cs="Georgia" w:ascii="Georgia" w:hAnsi="Georgia"/>
          <w:color w:val="4C4C4C"/>
          <w:sz w:val="24"/>
          <w:szCs w:val="24"/>
          <w:lang w:val="it-IT"/>
        </w:rPr>
        <w:br/>
        <w:t xml:space="preserve">Şi pentru că vorbim de spectacolul vieţii, nu pot fi trecute cu vederea două reprezentaţii puţin mai deosebite. Prima dintre ele am văzut-o marţi seara, la Casa de Cultură a Sindicatelor. Ce a însemnat Manimation? Un spectacol perfect, în care actorii vestitei Companii Nadine Bommer ne-au arătat un dans ce părea departe de a fi omenesc. Au istorisit poveşti despre viaţă şi dragoste într-un spectacol fără vorbe, în care totul a fost construit pe mişcări perfect executate ce aminteau de teatrul de păpuşi manevrate cu ajutorul sforilor, de balet şi de arta actorilor mimi. </w:t>
        <w:br/>
        <w:t>Aseară, spectacolul a schimbat registrul la Casa de Cultură a Sindicatelor şi ne-a dat întâlnire cu Medeea. În viziunea italienilor de la Teatro Stabile dell*Umbria, drama a fost jucată de actori goi şi, în consecinţă, spectatorilor li s-a interzis să fotografieze sau să filmeze în timpul spectacolului.</w:t>
        <w:br/>
        <w:br/>
        <w:t>Astăzi, în festival:</w:t>
        <w:br/>
        <w:br/>
        <w:t xml:space="preserve">*Centrul Cultural Habitus, ora 11 - Lansare de carte: Poezia ca spectacol, de Constantin Chiriac, </w:t>
        <w:br/>
        <w:t xml:space="preserve">*Librăria Humanitas, ora 11.30 -Spectacol lectură: Atelier de Vlad </w:t>
        <w:br/>
        <w:t>*Centrul Cultural Habitus, ora 13.30- Conferinţă „Alternatives Théâtrales, o istorie concentrată a modernităţii”</w:t>
        <w:br/>
        <w:t>*Centrala termică nr. 3, ora 14 - Spectacol / instalaţii: Triptych</w:t>
        <w:br/>
        <w:t>*Casa de Cultură a Sindicatelor, ora 15-Ceremonia de deschidere Bursa de spectacole, ediţia a XII-a</w:t>
        <w:br/>
        <w:t xml:space="preserve">*Bdul Nicolae Bălcescu, ora 15-Angelic (50’) - Kinetic Theatre </w:t>
        <w:br/>
        <w:t xml:space="preserve">*Piaţa Mică, ora 16-El Diablo (40'), cu Djuggledy </w:t>
        <w:br/>
        <w:t xml:space="preserve">*Bdul Nicolae Bălcescu, ora 17-The Golden Marquise (50’) - Kinetic Theatre </w:t>
        <w:br/>
        <w:t xml:space="preserve">*Teatrul Gong, ora 17-Hand-me-down (1h10'), regia Steve Gilroy </w:t>
        <w:br/>
        <w:t>*Casa de Cultură a Sindicatelor - sala de sport, ora 17.30 - Voi vinde casa în care nu mai pot locui (60'), regia Jerzy Zon, Polonia</w:t>
        <w:br/>
        <w:t xml:space="preserve">*Magazin Dumbrava, ora 18-The Mr. Spin Show (50’), Bamboozled </w:t>
        <w:br/>
        <w:t>*Bdul Nicolae Bălcescu, ora 18- Concert La calle es nuestra (1h30'), ora 19-Furnici de pădure în oras (30')</w:t>
        <w:br/>
        <w:t xml:space="preserve">*Teatrul Naţional „Radu Stanca”, ora 18.30-Lansare de carte: În căutarea spaţiului pierdut,  de Octavian Saiu, ora 19-Omul pernă (2h10'), regia Radu Afrim </w:t>
        <w:br/>
        <w:t xml:space="preserve">*Daia, ora 19-Concert Mbayaane(45'), cu Kondiof Inter Village </w:t>
        <w:br/>
        <w:t>*Mobexpert, ora 19-Concert Paris - Kinshasa (1h15’)</w:t>
        <w:br/>
        <w:t>*Piaţa Mică, ora 19.30-Cutiile Pandorei (45’), cu Bamboozled Productions</w:t>
        <w:br/>
        <w:t xml:space="preserve">* Librăria Humanitas, ora 20-Oscar şi Buni Roz (1h5'), cu Diana Fufezan </w:t>
        <w:br/>
        <w:t>*Piaţa Mică, ora 20-Isseo (40'), cu Compagnie du Mirador</w:t>
        <w:br/>
        <w:t xml:space="preserve">*Cisnădie, ora 20-Concert We Come In Peace (30'), cu The Slampampers </w:t>
        <w:br/>
        <w:t xml:space="preserve">*Casa de Cultură a Sindicatelor, ora 21.30-Carpe diem (1h15'), coregrafia Ewa Wycichowska </w:t>
        <w:br/>
        <w:t xml:space="preserve">*Hala Simerom, ora 22-Woyzeck (2h), regia Andryi Zholdak </w:t>
        <w:br/>
        <w:t xml:space="preserve">*Piaţa Mică, ora 22- Ms. Flames (30'), cu Fire Fingers </w:t>
        <w:br/>
        <w:t>* Piaţa Mare, ora 22.30 - Aa-ta-ka! (50'), cu Cal y Canto</w:t>
        <w:br/>
        <w:br/>
        <w:t>Mâine, în festival</w:t>
        <w:br/>
        <w:br/>
        <w:t>* Bdul Nicolae Bălcescu, ora 11-The Golden Marquise (50’), cu Kinetic Theatre</w:t>
        <w:br/>
        <w:t>* Centrul Cultural Habitus, ora 11-Lansare Antologia de texte 2009</w:t>
        <w:br/>
        <w:t>* Librăria Humanitas, ora 11.30 -Spectacol lectură: Un om ca oricare, de Goran Stefanovski</w:t>
        <w:br/>
        <w:t xml:space="preserve">* Centrul Cultural Habitus, ora 13.30 Conferinţă cu Andryi Zholdak şi Dragoş Buhagiar </w:t>
        <w:br/>
        <w:t xml:space="preserve">* Tramvai Răşinari, ora 14- Un tramvai numit Popescu (1h20'), regia Gavriil Pinte </w:t>
        <w:br/>
        <w:t>* Bdul Nicolae Bălcescu, ora 15- Angelic (50’), cu Kinetic Theatre</w:t>
        <w:br/>
        <w:t>* Piaţa Mică, ora 16 - The Mr. Spin Show (50’), cu Bamboozled Productions</w:t>
        <w:br/>
        <w:t>* Bdul nicolae Bălcescu, ora 17- Suflet de statuie (1h), un spectacol de Marian Râlea</w:t>
        <w:br/>
        <w:t>* Teatrul Gong, ora 17- Împăratul şi cerşetorul (1h10'), regia Yoshinari Asano</w:t>
        <w:br/>
        <w:t xml:space="preserve">* Magazin Dumbrava, ora 18- Cutiile Pandorei (45’), cu Bamboozled Productions </w:t>
        <w:br/>
        <w:t>* Complex balnear Ocna Sibiului, ora 18-Concert: Mbayaane (45'), cu Kondiof Inter Village</w:t>
        <w:br/>
        <w:t xml:space="preserve">* Bdul Nicolae Bălcescu, ora 18- Concert: We Come In Peace (30'), cu The Slampampers, * ora 19- Concert: fanfara Commando Fête (1h30') </w:t>
        <w:br/>
        <w:t xml:space="preserve">*TNRS, ora 19- Femeia ţintă şi cei zece amanţi, regia: Claire Dancoisne </w:t>
        <w:br/>
        <w:t xml:space="preserve">* Liceul de artă - sala de sport, ora 20-Sunt un orb, recital extraordinar Horaţiu Mălăele (1h) </w:t>
        <w:br/>
        <w:t>*Piaţa Mică, ora 20-Isseo (40'), cu Compagnie du Mirador</w:t>
        <w:br/>
        <w:t xml:space="preserve">* Cisnădie, ora 20 -Concert: Strada este a noastră (1h30'), cu Always Drinking Marching Band </w:t>
        <w:br/>
        <w:t>* Facultatea de Medicină, ora 20.30- Spectacol / instalaţii: Triptych</w:t>
        <w:br/>
        <w:t xml:space="preserve">* Cetatea Cisnădioara, ora 21-Caii la fereastră (1h15’), regia Radu Alexandru Nica </w:t>
        <w:br/>
        <w:t xml:space="preserve">* ora 21.30-Taracea (1h20'), cu Compañia Flamenca Adrian Sanchez </w:t>
        <w:br/>
        <w:t>* Hala Simerom, ora 22- Woyzeck (2h), regia Andryi Zholdak</w:t>
        <w:br/>
        <w:t>* Piaţa Mare, ora 21.30- Concert: Pe acoperiş (1h), cu Gadji-Gadjo</w:t>
        <w:br/>
        <w:t>* Piaţa Mare, ora 22.30 - Quixotage (1h), cu Teatr Kto</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character" w:styleId="Author1">
    <w:name w:val="author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ibuna.ro/news-print.php?id=37021" TargetMode="External"/><Relationship Id="rId5" Type="http://schemas.openxmlformats.org/officeDocument/2006/relationships/image" Target="media/image3.png"/><Relationship Id="rId6" Type="http://schemas.openxmlformats.org/officeDocument/2006/relationships/hyperlink" Target="ymsgr:im?+&amp;msg=+http://www.tribuna.ro/stiri/eveniment/24-de-ore-de-spectacol-37021.html" TargetMode="External"/><Relationship Id="rId7" Type="http://schemas.openxmlformats.org/officeDocument/2006/relationships/image" Target="media/image4.png"/><Relationship Id="rId8" Type="http://schemas.openxmlformats.org/officeDocument/2006/relationships/hyperlink" Target="http://www.tribuna.ro/stiri/eveniment/24-de-ore-de-spectacol-37021.html##" TargetMode="External"/><Relationship Id="rId9" Type="http://schemas.openxmlformats.org/officeDocument/2006/relationships/image" Target="media/image5.jpeg"/><Relationship Id="rId10" Type="http://schemas.openxmlformats.org/officeDocument/2006/relationships/hyperlink" Target="http://www.tribuna.ro/images-up/2009_06_03_0_1_24-de-ore-de-spectacol_70159.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5:16:00Z</dcterms:created>
  <dc:creator>Catalina Trandafir</dc:creator>
  <dc:description/>
  <cp:keywords/>
  <dc:language>en-US</dc:language>
  <cp:lastModifiedBy>Catalina Trandafir</cp:lastModifiedBy>
  <dcterms:modified xsi:type="dcterms:W3CDTF">2009-06-04T06:17:00Z</dcterms:modified>
  <cp:revision>2</cp:revision>
  <dc:subject/>
  <dc:title>24 de ore de spectacol</dc:title>
</cp:coreProperties>
</file>