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en"/>
        </w:rPr>
      </w:pPr>
      <w:r>
        <w:rPr>
          <w:rFonts w:cs="Arial" w:ascii="Georgia" w:hAnsi="Georgia"/>
          <w:color w:val="1D41A1"/>
          <w:sz w:val="36"/>
          <w:szCs w:val="36"/>
          <w:lang w:val="en"/>
        </w:rPr>
        <w:t xml:space="preserve">În acestă seară, la FITS </w:t>
      </w:r>
    </w:p>
    <w:p>
      <w:pPr>
        <w:pStyle w:val="Normal"/>
        <w:spacing w:before="100" w:after="100"/>
        <w:ind w:firstLine="150"/>
        <w:jc w:val="both"/>
        <w:rPr/>
      </w:pPr>
      <w:r>
        <w:rPr>
          <w:rFonts w:cs="Arial" w:ascii="Arial" w:hAnsi="Arial"/>
          <w:sz w:val="18"/>
          <w:szCs w:val="18"/>
          <w:lang w:val="en"/>
        </w:rPr>
        <w:br/>
        <w:t xml:space="preserve">Trupe de teatru din Georgia şi Italia îşi vor da concursul în acestă seară, în faţa sibienilor. </w:t>
      </w:r>
      <w:r>
        <w:rPr>
          <w:rFonts w:cs="Arial" w:ascii="Arial" w:hAnsi="Arial"/>
          <w:sz w:val="18"/>
          <w:szCs w:val="18"/>
          <w:lang w:val="it-IT"/>
        </w:rPr>
        <w:t xml:space="preserve">Este vorba despre compania de actori ai Teatrului “Stabile dell Umbria” care vor prezenta, de la ora 21.30, pe scena Casei de Cultură a Sindicatelor, piesa “Studiu asupra Medeei”, în regia lui Antonio Latella. Piesa, în două părţi, nu este adresată oricărui tip de public. Potrivit organizatorilor, spectacolul ce va fi prezentat miercuri seară la Sibiu se bazează pe o nuditate absolută. “Nu ştim cum va reacţiona publicul român la această piesă. Am fost primiţi călduros de publicul de la Arad, unde a fost pusă în scenă, pentru prima dată, piesa în România”, a spus Nicole Kehrberger, actriţa principală a piesei de teatru. </w:t>
      </w:r>
    </w:p>
    <w:p>
      <w:pPr>
        <w:pStyle w:val="Normal"/>
        <w:spacing w:before="100" w:after="100"/>
        <w:ind w:firstLine="150"/>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 xml:space="preserve">Doamna cu căţelul”, după A. Cehov, este piesa de teatru de la ora 20, în regia lui Levan Tsuladze, de la Zteatrul dramatic de Stat din Georgia. Piesa de teatru prezintă povestea de dragoste dintre un bărbat şi o femeie, a căror viaţă este dată peste cap de izbucnirea revoluţiei. Personajul principal al piesei vorbeşte despre revoluţie, despre prezent şi despre frumuseţea trecutului. Spectacolul va putea fi urmărit în sala de Sport a Liceului de Artă. </w:t>
      </w:r>
    </w:p>
    <w:p>
      <w:pPr>
        <w:pStyle w:val="Normal"/>
        <w:spacing w:before="100" w:after="100"/>
        <w:ind w:firstLine="150"/>
        <w:rPr/>
      </w:pPr>
      <w:r>
        <w:rPr>
          <w:rFonts w:cs="Arial" w:ascii="Arial" w:hAnsi="Arial"/>
          <w:sz w:val="18"/>
          <w:szCs w:val="18"/>
          <w:lang w:val="en"/>
        </w:rPr>
        <w:t xml:space="preserve">Tot în cursul zilei de azi, la ora 16, pe bulevardul Nicolae Bălcescu, sibienii îi vor putea vedea pe membrii tarafului de la Goulamas, din Franţa, care, pe ritmuri muzicale, ne vor dezvălui secretele reţetei pentru melci în sos Goulamas. </w:t>
      </w:r>
      <w:r>
        <w:rPr>
          <w:rFonts w:cs="Arial" w:ascii="Arial" w:hAnsi="Arial"/>
          <w:sz w:val="18"/>
          <w:szCs w:val="18"/>
          <w:lang w:val="it-IT"/>
        </w:rPr>
        <w:t xml:space="preserve">Teatrul “Gong” va prezenta, de la ora 17, “Noah şi Floarea de turn”, o poveste de dragoste despre doi inadaptaţi care caută iubire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Program FITS, miercuri, 3 iuni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0:00: CENTRUL CULTURAL HABITUS (Biserica Catolică – intrare din Piaţa Mică)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Conferinţă de presă FITS - moderator Octavian Saiu.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1:00: LIBRĂRIA HUMANITAS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Teatru radiofonic: Teatrul NaŃional Radiofonic în parteneriat cu Institutul Polonez.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1:30: Bucureşti: MADE IN POLAND de Przemystaw Wojcieszek, traducerea Cristina Godun,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adaptarea radiofonică Ilinca Stihi, redactor şi coordonator de proiect CrenguŃa Mane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Spectacol lectură: PUMPGIRL de Abbie Spallen – premiul „Stewart Parker” pentru Dramaturgie - 2009 (IRL), traducerea Dan Sociu, supervizarea traducerii Ionuţ Sociu.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3:30:CENTRUL CULTURAL HABITUS (Biserica Catolică – intrare din Piaţa Mică)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Conferinţă: SIMPLITATEA ESTE SOFISTICATĂ / Conferinţă despre spaţiul teatral– Jean-Guy Lecat (FR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Ora 16:00: CENTRALA TERMICĂ NR. 3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Spectacol / InstalaŃii: TRIPTYCH: IT IS TIME THAT PRINTS ON WAX (1h) – International Platform for Innovation in the Arts (IRL).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6:00: B-dul NICOLAE BĂLCESCU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LA MASĂ! (60') – Taraf Goulamas (FR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7:00: CENTRUL CULTURAL HABITUS (Biserica Catolică – intrare din Piaţa Mică)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THE DEAD CLASS de Tadeusz Kantor (1h30’) – o proiecţie prezentată de Noel Witts (GBR), autor al unei cărţi despre Kantor.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Ora 17:00: TEATRUL GONG.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NOAH ŞI FLOAREA DE TURN (1h20') - Regia: Jim Culleton – Fishamble: The New Play Company (IRL).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8:00: MAGAZIN DUMBRAV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FURNICI DE PĂDURE ÎN ORAŞ (30') – Theatre Pikante (DEU).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Ora 18:30: PIAŢA MICĂ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oncert: WE COME IN PEACE (30') – The Slampampers (NLD).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19:00: TEATRUL NAłIONAL „Radu Stanc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LOVE FACTORY (1h50') – Regia: Robert Raponja – Teatrul Naţional „Radu Stanca” (ROU).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Ora 19:00: B-dul NICOLAE BĂLCESCU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oncert: AKLANEHE (1h30') – Mably (CIV).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0:00: LICEUL DE ARTĂ - SALA DE SPORT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DOAMNA CU CĂłELUL (1h25') de A. Cehov - Regia: Levan Tsuladze – Kote Marjanishvili State Drama Theatre (GEO).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0:00: CISNĂDI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EL DIABLO (40') – Djuggledy (DEU).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0:30: PIAŢA MICĂ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oncert: PARIS - KINSHASA (1h15’) - SAO (FR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Ora 21:00: CISNĂDIOARA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oncert: FADO, POLSKA AND BEYOND (1h5’) – Stockholm Lisboa Project (PRT / SW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1:30:CASA DE CULTURĂ A SINDICATELOR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STUDIU ASUPRA MEDEEI (2h45') – Regia: Antonio Latella – Teatro Stabile dell'Umbria (IT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1:30: PIAŢA MICĂ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A-TA-KA! (50') – Cal y Canto (ESP).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Ora 22:00: CISNĂDIE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MS. FLAMES (30') – Fire Fingers (ISR / ESP).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22.30: PIAŢA MAR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DAIMONION (50') – Teatro do Mar (PRT). </w:t>
      </w:r>
    </w:p>
    <w:p>
      <w:pPr>
        <w:pStyle w:val="Normal"/>
        <w:rPr>
          <w:rFonts w:ascii="Arial" w:hAnsi="Arial" w:cs="Arial"/>
          <w:sz w:val="18"/>
          <w:szCs w:val="18"/>
          <w:lang w:val="it-IT"/>
        </w:rPr>
      </w:pPr>
      <w:r>
        <w:rPr>
          <w:rFonts w:cs="Arial" w:ascii="Arial" w:hAnsi="Arial"/>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9:00Z</dcterms:created>
  <dc:creator>Catalina Trandafir</dc:creator>
  <dc:description/>
  <cp:keywords/>
  <dc:language>en-US</dc:language>
  <cp:lastModifiedBy>Catalina Trandafir</cp:lastModifiedBy>
  <dcterms:modified xsi:type="dcterms:W3CDTF">2009-06-04T05:09:00Z</dcterms:modified>
  <cp:revision>1</cp:revision>
  <dc:subject/>
  <dc:title/>
</cp:coreProperties>
</file>