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1"/>
              <w:gridCol w:w="839"/>
            </w:tblGrid>
            <w:tr>
              <w:trPr/>
              <w:tc>
                <w:tcPr>
                  <w:tcW w:w="7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„</w:t>
                  </w:r>
                  <w:r>
                    <w:rPr/>
                    <w:t>Scorpionul”, ultimele zile ale unui condamnat la moarte</w:t>
                  </w:r>
                </w:p>
              </w:tc>
              <w:tc>
                <w:tcPr>
                  <w:tcW w:w="839" w:type="dxa"/>
                  <w:tcBorders/>
                  <w:vAlign w:val="bottom"/>
                </w:tcPr>
                <w:tbl>
                  <w:tblPr>
                    <w:tblW w:w="72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0"/>
                  </w:tblGrid>
                  <w:tr>
                    <w:trPr/>
                    <w:tc>
                      <w:tcPr>
                        <w:tcW w:w="720" w:type="dxa"/>
                        <w:tcBorders/>
                        <w:shd w:fill="D3D3D3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57150" cy="476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29" t="-758" r="-629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20" w:type="dxa"/>
                        <w:tcBorders/>
                        <w:shd w:fill="D3D3D3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0000FF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" name="Image2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  </w:t>
                        </w:r>
                        <w:r>
                          <w:rPr>
                            <w:color w:val="0000FF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3" name="Image3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40" w:type="dxa"/>
            <w:tcBorders/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2"/>
              <w:gridCol w:w="3978"/>
            </w:tblGrid>
            <w:tr>
              <w:trPr/>
              <w:tc>
                <w:tcPr>
                  <w:tcW w:w="466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999999"/>
                      <w:sz w:val="17"/>
                      <w:szCs w:val="17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999999"/>
                        <w:sz w:val="17"/>
                        <w:u w:val="single"/>
                      </w:rPr>
                      <w:t>Veronica D. Niculescu</w:t>
                    </w:r>
                  </w:hyperlink>
                </w:p>
              </w:tc>
              <w:tc>
                <w:tcPr>
                  <w:tcW w:w="3978" w:type="dxa"/>
                  <w:tcBorders/>
                  <w:tcMar>
                    <w:right w:w="3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999999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999999"/>
                      <w:sz w:val="17"/>
                      <w:szCs w:val="17"/>
                    </w:rPr>
                    <w:t>Joi, 04 Iunie 2009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CC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474747"/>
          <w:sz w:val="18"/>
          <w:szCs w:val="18"/>
        </w:rPr>
        <w:t>Scriitorul turc Eşber Yagmurdereli, activist pentru drepturile omului, nevăzător, ce a stat închis ani în şir pentru opiniile sale, a participat astăzi la Festivalul Internaţional de la Sibiu cu un spectacol lectură, „Scorpionul”, despre ultimele zile ale unui condamnat la moarte, bazat pe o poveste autobiografică.</w:t>
      </w:r>
      <w:r>
        <w:rPr>
          <w:rFonts w:cs="Verdana" w:ascii="Verdana" w:hAnsi="Verdana"/>
          <w:color w:val="474747"/>
          <w:sz w:val="18"/>
          <w:szCs w:val="18"/>
        </w:rPr>
        <w:br/>
        <w:br/>
      </w:r>
      <w:r>
        <w:rPr>
          <w:rFonts w:cs="Verdana" w:ascii="Verdana" w:hAnsi="Verdana"/>
          <w:color w:val="474747"/>
          <w:sz w:val="18"/>
        </w:rPr>
        <w:t xml:space="preserve">Scriitorul turc Eşber Yagmurdereli, activist pentru drepturile omului, nevăzător, a venit la întâlnirea cu criticii de teatru însoţit de fiul său, Ugur. Avocat de profesie, Eşber Yagmurdereli a militat ani de-a rîndul pentru drepturile minorităţii curde. Povesteşte cum a stat 14 ani din viaţă în închisoare. A fost eliberat în 1991, a început din nou </w:t>
      </w:r>
      <w:hyperlink r:id="rId8">
        <w:r>
          <w:rPr>
            <w:rStyle w:val="InternetLink"/>
            <w:rFonts w:cs="Verdana" w:ascii="Verdana" w:hAnsi="Verdana"/>
            <w:b/>
            <w:bCs/>
            <w:color w:val="CC0000"/>
            <w:sz w:val="18"/>
            <w:u w:val="single"/>
          </w:rPr>
          <w:t xml:space="preserve">activitatea </w:t>
        </w:r>
      </w:hyperlink>
    </w:p>
    <w:p>
      <w:pPr>
        <w:pStyle w:val="Normal"/>
        <w:rPr/>
      </w:pPr>
      <w:hyperlink r:id="rId9">
        <w:r>
          <w:rPr>
            <w:rFonts w:cs="Verdana" w:ascii="Verdana" w:hAnsi="Verdana"/>
            <w:color w:val="474747"/>
            <w:sz w:val="18"/>
            <w:lang w:val="it-IT"/>
          </w:rPr>
          <w:t>sa, ţinând un discurs ce a fost considerat a fi un îndemn la separatism şi a fost din nou arestat, în 1997. A stat din nou mai mult de patru ani în închisoare.</w:t>
        </w:r>
      </w:hyperlink>
      <w:r>
        <w:rPr>
          <w:rFonts w:cs="Verdana" w:ascii="Verdana" w:hAnsi="Verdana"/>
          <w:color w:val="474747"/>
          <w:sz w:val="18"/>
          <w:szCs w:val="18"/>
          <w:lang w:val="it-IT"/>
        </w:rPr>
        <w:br/>
        <w:br/>
      </w:r>
      <w:r>
        <w:rPr>
          <w:rFonts w:cs="Verdana" w:ascii="Verdana" w:hAnsi="Verdana"/>
          <w:color w:val="474747"/>
          <w:sz w:val="18"/>
          <w:lang w:val="it-IT"/>
        </w:rPr>
        <w:t xml:space="preserve">Încălcarea drepturilor pentru care milita Yagmurdereli era unul dintre motivele pentru care se amîna intrarea Turciei în UE. </w:t>
      </w:r>
      <w:r>
        <w:rPr>
          <w:rFonts w:cs="Verdana" w:ascii="Verdana" w:hAnsi="Verdana"/>
          <w:color w:val="474747"/>
          <w:sz w:val="18"/>
        </w:rPr>
        <w:t>„După anul 2000, Turcia şi-a schimbat legile, în conformitate cu cele ale UE. Am fost eliberat”, povesteşte scriitorul. Eliberarea sa din 2001 a fost privită ca o dorinţă a autorităţilor de a se îndrepta spre democraţie şi UE.</w:t>
      </w:r>
      <w:r>
        <w:rPr>
          <w:rFonts w:cs="Verdana" w:ascii="Verdana" w:hAnsi="Verdana"/>
          <w:color w:val="474747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474747"/>
          <w:sz w:val="18"/>
        </w:rPr>
        <w:t>Încercînd să-l salveze pe cel ce a vrut să-l omoare</w:t>
      </w:r>
      <w:r>
        <w:rPr>
          <w:rFonts w:cs="Verdana" w:ascii="Verdana" w:hAnsi="Verdana"/>
          <w:color w:val="474747"/>
          <w:sz w:val="18"/>
          <w:szCs w:val="18"/>
        </w:rPr>
        <w:br/>
        <w:br/>
      </w:r>
      <w:r>
        <w:rPr>
          <w:rFonts w:cs="Verdana" w:ascii="Verdana" w:hAnsi="Verdana"/>
          <w:color w:val="474747"/>
          <w:sz w:val="18"/>
        </w:rPr>
        <w:t xml:space="preserve">În timp ce era în închisoare, în anii ‘80, Eşber Yagmurdereli a devenit cunoscut ca scriitor de povestiri. În 1997, Teatrul de Arte din Ankara a </w:t>
      </w:r>
      <w:hyperlink r:id="rId10">
        <w:r>
          <w:rPr>
            <w:rStyle w:val="InternetLink"/>
            <w:rFonts w:cs="Verdana" w:ascii="Verdana" w:hAnsi="Verdana"/>
            <w:b/>
            <w:bCs/>
            <w:color w:val="CC0000"/>
            <w:sz w:val="18"/>
            <w:u w:val="single"/>
          </w:rPr>
          <w:t xml:space="preserve">produs </w:t>
        </w:r>
      </w:hyperlink>
    </w:p>
    <w:p>
      <w:pPr>
        <w:pStyle w:val="Normal"/>
        <w:rPr/>
      </w:pPr>
      <w:hyperlink r:id="rId11">
        <w:r>
          <w:rPr>
            <w:rFonts w:cs="Verdana" w:ascii="Verdana" w:hAnsi="Verdana"/>
            <w:color w:val="474747"/>
            <w:sz w:val="18"/>
          </w:rPr>
          <w:t>piesa sa „Scorpionul”, care descrie cinci zile pe care Yagmurdereli le-a petrecut cu un prizonier care a fost spînzurat în 1982.</w:t>
        </w:r>
      </w:hyperlink>
      <w:r>
        <w:rPr>
          <w:rFonts w:cs="Verdana" w:ascii="Verdana" w:hAnsi="Verdana"/>
          <w:color w:val="474747"/>
          <w:sz w:val="18"/>
          <w:szCs w:val="18"/>
        </w:rPr>
        <w:br/>
        <w:br/>
      </w:r>
      <w:r>
        <w:rPr>
          <w:rFonts w:cs="Verdana" w:ascii="Verdana" w:hAnsi="Verdana"/>
          <w:color w:val="474747"/>
          <w:sz w:val="18"/>
        </w:rPr>
        <w:t xml:space="preserve">La Sibiu, „Scorpionul”, spectacol lectură, s-a ţinut la Librăria Humanitas marţi dimineaţă, în cadrul Festivalului Internaţional de Teatru. Este o poveste autobiografică, despre cinci zile petrecute în închisoare. Sînt prezentate ultimele zile din viaţa unui condamnat la moarte, un deţinut cu care împărţea </w:t>
      </w:r>
      <w:hyperlink r:id="rId12">
        <w:r>
          <w:rPr>
            <w:rStyle w:val="InternetLink"/>
            <w:rFonts w:cs="Verdana" w:ascii="Verdana" w:hAnsi="Verdana"/>
            <w:b/>
            <w:bCs/>
            <w:color w:val="CC0000"/>
            <w:sz w:val="18"/>
            <w:u w:val="single"/>
          </w:rPr>
          <w:t xml:space="preserve">celula </w:t>
        </w:r>
      </w:hyperlink>
    </w:p>
    <w:p>
      <w:pPr>
        <w:pStyle w:val="Normal"/>
        <w:rPr>
          <w:color w:val="474747"/>
          <w:sz w:val="24"/>
          <w:szCs w:val="24"/>
        </w:rPr>
      </w:pPr>
      <w:hyperlink r:id="rId13">
        <w:r>
          <w:rPr>
            <w:rFonts w:cs="Verdana" w:ascii="Verdana" w:hAnsi="Verdana"/>
            <w:color w:val="474747"/>
            <w:sz w:val="18"/>
          </w:rPr>
          <w:t>, care avea alte orientări politice şi încercase la un moment dat să îl omoare. „Dar în ultimele zile ne-am împrietenit, visam împreună, am trimis chiar articole la ziare, încercînd să îl salvez. În ultima zi, a cincea, l-au dus la spînzurătoare. Scorpionul s-a jucat în Turcia timp de trei ani, în mai mult de o mie de reprezentaţii. A fost tradusă în mai multe limbi, româna este ultima. Am fost foarte emoţionat şi prima oară cînd am asistat la o reprezentaţie, şi acum, tot ca prima oară”, a povestit Eşber Yagmurdereli la Sibiu. Traducerea în limba română este semnată de Azel Mavi Anton.</w:t>
        </w:r>
      </w:hyperlink>
      <w:r>
        <w:rPr>
          <w:rFonts w:cs="Verdana" w:ascii="Verdana" w:hAnsi="Verdana"/>
          <w:color w:val="474747"/>
          <w:sz w:val="18"/>
          <w:szCs w:val="18"/>
        </w:rPr>
        <w:br/>
        <w:br/>
      </w:r>
      <w:r>
        <w:rPr>
          <w:rFonts w:cs="Verdana" w:ascii="Verdana" w:hAnsi="Verdana"/>
          <w:color w:val="474747"/>
          <w:sz w:val="18"/>
        </w:rPr>
        <w:t>Scriitorul a venit la conferinţă însoţit de fiul său, Ugur, cel care i-a fost avocat în anii cînd scriitorul s-a aflat în închisoare, militînd pentru eliberare.</w:t>
      </w:r>
      <w:r>
        <w:rPr>
          <w:rFonts w:cs="Verdana" w:ascii="Verdana" w:hAnsi="Verdana"/>
          <w:color w:val="474747"/>
          <w:sz w:val="18"/>
          <w:szCs w:val="18"/>
        </w:rPr>
        <w:br/>
        <w:br/>
      </w:r>
      <w:r>
        <w:rPr>
          <w:rFonts w:cs="Verdana" w:ascii="Verdana" w:hAnsi="Verdana"/>
          <w:color w:val="474747"/>
          <w:sz w:val="18"/>
        </w:rPr>
        <w:t>Eşber Yagmurdereli a orbit la 11 ani, în urma unui accident. A început să scrie în facultate, întîi poezii, apoi povestiri şi mai tîrziu piese de teatru. Acum, spune Yagmurdereli, se concentrează pe scris: „Am 65 de ani, începînd de ieri”. În anul 2000 a cîştigat Premiul Ludovic Trarieux, pentru exprimarea opiniilor sale privind problema curdă. Juriul a cerut eliberarea imediată a lui Yagmurdereli.</w:t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article1">
    <w:name w:val="text_article1"/>
    <w:basedOn w:val="DefaultParagraphFont"/>
    <w:qFormat/>
    <w:rPr>
      <w:rFonts w:ascii="Verdana" w:hAnsi="Verdana" w:cs="Verdana"/>
      <w:strike w:val="false"/>
      <w:dstrike w:val="false"/>
      <w:color w:val="474747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vz.ro/xml/rss_articole/853573/rssxml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evz.ro/articole/detalii-articol/853573/Scorpionul-ultimele-zile-ale-unui-condamnat-la-moarte/##" TargetMode="External"/><Relationship Id="rId7" Type="http://schemas.openxmlformats.org/officeDocument/2006/relationships/hyperlink" Target="mailto:veronica.niculescu@evz.ro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20:00Z</dcterms:created>
  <dc:creator>Catalina Trandafir</dc:creator>
  <dc:description/>
  <cp:keywords/>
  <dc:language>en-US</dc:language>
  <cp:lastModifiedBy>Catalina Trandafir</cp:lastModifiedBy>
  <dcterms:modified xsi:type="dcterms:W3CDTF">2009-06-04T06:20:00Z</dcterms:modified>
  <cp:revision>1</cp:revision>
  <dc:subject/>
  <dc:title>„Scorpionul”, ultimele zile ale unui condamnat la moarte</dc:title>
</cp:coreProperties>
</file>