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0"/>
      </w:tblGrid>
      <w:tr>
        <w:trPr/>
        <w:tc>
          <w:tcPr>
            <w:tcW w:w="6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11111"/>
                <w:sz w:val="4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48"/>
                <w:lang w:val="it-IT"/>
              </w:rPr>
              <w:t>De ce vin japonezii la Sibi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111111"/>
                <w:sz w:val="4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48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555555"/>
                <w:sz w:val="15"/>
                <w:lang w:val="it-IT"/>
              </w:rPr>
              <w:t>SIBIU STANDARD : Sibiu - 03 Iunie 2009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Constantin Chiriac a explicat ieri de ce japonezii sunt atat de interesati de Festivalul de Teatru de la Sibiu. "Economia a luat-o foarte mult inainte si zona dialogului cultural intre artist si public a ramas foarte mult in urma. Din aceasta cauza sunt atat de multi japonezi la Sibiu. Este aproape un fenomen social", a declarat ieri Constantin Chiriac.</w: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381250" cy="2628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0" cy="262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7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7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7.5pt;height:20.7pt;mso-wrap-distance-left:2.25pt;mso-wrap-distance-right:0pt;mso-wrap-distance-top:0pt;mso-wrap-distance-bottom:0pt;margin-top:18.4pt;mso-position-vertical:center;mso-position-vertical-relative:text;margin-left:154.4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50"/>
                            </w:tblGrid>
                            <w:tr>
                              <w:trPr/>
                              <w:tc>
                                <w:tcPr>
                                  <w:tcW w:w="37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h21">
    <w:name w:val="th21"/>
    <w:basedOn w:val="DefaultParagraphFont"/>
    <w:qFormat/>
    <w:rPr>
      <w:rFonts w:ascii="Arial" w:hAnsi="Arial" w:cs="Arial"/>
      <w:b/>
      <w:bCs/>
      <w:vanish w:val="false"/>
      <w:color w:val="111111"/>
      <w:sz w:val="48"/>
      <w:szCs w:val="4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ext3">
    <w:name w:val="text3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5:05:00Z</dcterms:created>
  <dc:creator>Catalina Trandafir</dc:creator>
  <dc:description/>
  <cp:keywords/>
  <dc:language>en-US</dc:language>
  <cp:lastModifiedBy>Catalina Trandafir</cp:lastModifiedBy>
  <dcterms:modified xsi:type="dcterms:W3CDTF">2009-06-03T06:07:00Z</dcterms:modified>
  <cp:revision>2</cp:revision>
  <dc:subject/>
  <dc:title>De ce vin japonezii la SibiuSIBIU STANDARD : Sibiu - 03 Iunie 2009 </dc:title>
</cp:coreProperties>
</file>