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</w:tblGrid>
      <w:tr>
        <w:trPr/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11111"/>
                <w:sz w:val="4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48"/>
                <w:lang w:val="it-IT"/>
              </w:rPr>
              <w:t>Mably mutati astaz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11111"/>
                <w:sz w:val="4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4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555555"/>
                <w:sz w:val="15"/>
                <w:lang w:val="it-IT"/>
              </w:rPr>
              <w:t>SIBIU STANDARD : Sibiu - 03 Iunie 2009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Trupa venita tocmai din Coasta de Fildes trebuia sa concerteze in cadrul Festivalului International de Teatru de la Sibiu luni seara, de la ora 21:30. Cu cateva ore inainte de inceperea concertului organizatorii au anuntat ca spectacolul a fost amanat. "Veti avea totusi sansa sa-i vedeti pe cei de la Mably miercuri, 3 iunie, ora 19:00, cand vor concerta pe bulevardul Nicolae Balcescu", au anuntat organizatorii festivalului.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381250" cy="2628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7.5pt;height:20.7pt;mso-wrap-distance-left:2.25pt;mso-wrap-distance-right:0pt;mso-wrap-distance-top:0pt;mso-wrap-distance-bottom:0pt;margin-top:24.15pt;mso-position-vertical:center;mso-position-vertical-relative:text;margin-left:15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0"/>
                            </w:tblGrid>
                            <w:tr>
                              <w:trPr/>
                              <w:tc>
                                <w:tcPr>
                                  <w:tcW w:w="3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h21">
    <w:name w:val="th21"/>
    <w:basedOn w:val="DefaultParagraphFont"/>
    <w:qFormat/>
    <w:rPr>
      <w:rFonts w:ascii="Arial" w:hAnsi="Arial" w:cs="Arial"/>
      <w:b/>
      <w:bCs/>
      <w:vanish w:val="false"/>
      <w:color w:val="111111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3">
    <w:name w:val="text3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5:04:00Z</dcterms:created>
  <dc:creator>Catalina Trandafir</dc:creator>
  <dc:description/>
  <cp:keywords/>
  <dc:language>en-US</dc:language>
  <cp:lastModifiedBy>Catalina Trandafir</cp:lastModifiedBy>
  <dcterms:modified xsi:type="dcterms:W3CDTF">2009-06-03T06:06:00Z</dcterms:modified>
  <cp:revision>2</cp:revision>
  <dc:subject/>
  <dc:title>Mably mutati astaziSIBIU STANDARD : Sibiu - 03 Iunie 2009 </dc:title>
</cp:coreProperties>
</file>