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  <w:t>Ministrul Culturii, spectator incogn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4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4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5"/>
                <w:lang w:val="it-IT"/>
              </w:rPr>
              <w:t>SIBIU STANDARD : Sibiu - 02 Iunie 2009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ara sa anunte o vizita oficiala la Sibiu si fara sa vina insotit de protocol, ministrul culturii, Teodor Paleologu, a luat duminica orasul la pas si s-a oprit la spectacolele din cadrul Festivalului International de Teatru de la Sibiu. Ajuns in Piata Mica, Paleologu a fost atras de spectacolul francezilor de la Treteaux du Coeur Volant - "Vise la tejghea". A asistat in public la tot spectacolul si la final, incantat de reprezentatie, chiar a pus mana pe o sampanie frantuzeasca din recuzita si a tinut sa ciocneasca un pahar cu actorii. Cateva ore mai tarziu Paleologu a luat loc in sala la Casa de Cultura a Sindicatelor, la spectacolul lui Horatiu Malaele, "Leonce si Lena". De data aceasta ministrul nu a mai fost atat de incantat si la jumatatea spectacolului a parasit sala. </w:t>
            </w:r>
            <w:r>
              <w:rPr>
                <w:rFonts w:cs="Arial" w:ascii="Arial" w:hAnsi="Arial"/>
                <w:color w:val="000000"/>
              </w:rPr>
              <w:t>(S. D.)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8125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20.7pt;mso-wrap-distance-left:2.25pt;mso-wrap-distance-right:0pt;mso-wrap-distance-top:0pt;mso-wrap-distance-bottom:0pt;margin-top:52.9pt;mso-position-vertical:center;mso-position-vertical-relative:text;margin-left:15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21">
    <w:name w:val="th21"/>
    <w:basedOn w:val="DefaultParagraphFont"/>
    <w:qFormat/>
    <w:rPr>
      <w:rFonts w:ascii="Arial" w:hAnsi="Arial" w:cs="Arial"/>
      <w:b/>
      <w:bCs/>
      <w:vanish w:val="false"/>
      <w:color w:val="111111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3:00Z</dcterms:created>
  <dc:creator>Catalina Trandafir</dc:creator>
  <dc:description/>
  <cp:keywords/>
  <dc:language>en-US</dc:language>
  <cp:lastModifiedBy>Catalina Trandafir</cp:lastModifiedBy>
  <dcterms:modified xsi:type="dcterms:W3CDTF">2009-06-02T06:47:00Z</dcterms:modified>
  <cp:revision>2</cp:revision>
  <dc:subject/>
  <dc:title>Ministrul Culturii, spectator incognitoSIBIU STANDARD : Sibiu - 02 Iunie 2009 </dc:title>
</cp:coreProperties>
</file>