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3300"/>
          <w:sz w:val="17"/>
          <w:szCs w:val="17"/>
          <w:lang w:val="it-IT"/>
        </w:rPr>
      </w:pPr>
      <w:r>
        <w:rPr>
          <w:rFonts w:cs="Arial" w:ascii="Arial" w:hAnsi="Arial"/>
          <w:color w:val="993300"/>
          <w:sz w:val="17"/>
          <w:szCs w:val="17"/>
          <w:lang w:val="it-IT"/>
        </w:rPr>
        <w:t>Inedit l Programul de astazi al FITS-ului este unul pe toate gusturile</w:t>
      </w:r>
    </w:p>
    <w:p>
      <w:pPr>
        <w:pStyle w:val="Normal"/>
        <w:spacing w:before="0" w:after="150"/>
        <w:rPr>
          <w:rFonts w:ascii="Verdana" w:hAnsi="Verdana" w:cs="Arial"/>
          <w:b/>
          <w:b/>
          <w:bCs/>
          <w:color w:val="333333"/>
          <w:spacing w:val="-15"/>
          <w:sz w:val="24"/>
          <w:szCs w:val="24"/>
        </w:rPr>
      </w:pPr>
      <w:r>
        <w:rPr>
          <w:rFonts w:cs="Arial" w:ascii="Verdana" w:hAnsi="Verdana"/>
          <w:b/>
          <w:bCs/>
          <w:color w:val="333333"/>
          <w:spacing w:val="-15"/>
          <w:sz w:val="24"/>
          <w:szCs w:val="24"/>
        </w:rPr>
        <w:t>FITS, universul simturilor</w:t>
      </w:r>
    </w:p>
    <w:p>
      <w:pPr>
        <w:pStyle w:val="Normal"/>
        <w:rPr>
          <w:rFonts w:ascii="Arial" w:hAnsi="Arial" w:cs="Arial"/>
          <w:b/>
          <w:b/>
          <w:bCs/>
          <w:caps/>
          <w:color w:val="712400"/>
          <w:sz w:val="15"/>
          <w:szCs w:val="15"/>
        </w:rPr>
      </w:pPr>
      <w:r>
        <w:rPr>
          <w:rFonts w:cs="Arial" w:ascii="Arial" w:hAnsi="Arial"/>
          <w:b/>
          <w:bCs/>
          <w:caps/>
          <w:color w:val="712400"/>
          <w:sz w:val="15"/>
          <w:szCs w:val="15"/>
        </w:rPr>
        <w:t>Autor: Raluca NICOLAE</w:t>
      </w:r>
    </w:p>
    <w:p>
      <w:pPr>
        <w:pStyle w:val="Normal"/>
        <w:spacing w:before="0" w:after="225"/>
        <w:rPr/>
      </w:pPr>
      <w:r>
        <w:rPr/>
        <w:t>Cea de a cincea zi a Festivalului International de la Sibiu aduce in prim plan o piesa de Shakespeare, un spectacol de muzica, teatru si circ si un alt spectacol de muzica, care aduce pe aceeasi scena cvartetul muzical Afrodisax si cvartetul de dans Búbulu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10385" cy="1305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8" r="-20" b="-28"/>
                          <a:stretch>
                            <a:fillRect/>
                          </a:stretch>
                        </pic:blipFill>
                        <pic:spPr bwMode="auto">
                          <a:xfrm>
                            <a:off x="0" y="0"/>
                            <a:ext cx="1810385" cy="1305560"/>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Astfel, de la ora 17.00, sibienii sunt invitati sa urmareasca „Titus Andronicus“. de William Shakespeare, in sala de sport a Liceului de Arta. Piesa, in regia lui Masahiro Yasuda, este una inedita, dat fiind faptul ca scena este in intregime albastra. „Scena este in intregime albastra si decorul consta intr-un televizor, un frigider, un cuptor cu microunde si alte aparate electrocasnice. Actorii care interpreteaza romani sunt imbracati in kimono-uri, iar cei care interpreteaza goti sunt imbracati in haine occidentale. Cei care nu apar intr-o scena stau in afara spatiului de joc si privesc derularea actiunii“, se arata intr-un comunicat de presa remis de Teatrul National Radu Stanca.</w:t>
      </w:r>
    </w:p>
    <w:p>
      <w:pPr>
        <w:pStyle w:val="Normal"/>
        <w:spacing w:before="0" w:after="225"/>
        <w:rPr>
          <w:rFonts w:ascii="Arial" w:hAnsi="Arial" w:cs="Arial"/>
          <w:b/>
          <w:b/>
          <w:bCs/>
          <w:color w:val="555555"/>
          <w:sz w:val="21"/>
          <w:szCs w:val="21"/>
        </w:rPr>
      </w:pPr>
      <w:r>
        <w:rPr>
          <w:rFonts w:cs="Arial" w:ascii="Arial" w:hAnsi="Arial"/>
          <w:b/>
          <w:bCs/>
          <w:color w:val="555555"/>
          <w:sz w:val="21"/>
          <w:szCs w:val="21"/>
        </w:rPr>
        <w:t>Impreuna pe scena</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w:t>
      </w:r>
      <w:r>
        <w:rPr>
          <w:rFonts w:cs="Arial" w:ascii="Arial" w:hAnsi="Arial"/>
          <w:color w:val="555555"/>
          <w:sz w:val="18"/>
          <w:szCs w:val="18"/>
          <w:lang w:val="it-IT"/>
        </w:rPr>
        <w:t>Quartet“ este spectacolul care se va desfasura, incepand cu ora 21.30, pe scena Casei de Cultura a Sindicatelor. „«Quartet» este un peisaj muzical, un univers al simturilor unde spatiul este relativ si formele evolueaza, un punct de legatura intre energie si abstract. El izvoraste din nevoia de a plonja in spatiu, in sunet si in miscare, si de a goli dansul de conceptele teatrale si dramaturgice. Acest spectacol este o cautare a spatiului, a timpului si a calitatii“, se mai arata in comunicatul de presa. Proiectul reuneste pe aceeasi scena cvartetul muzical Afrodisax si cvartetul de dans Búbulus - Carles Salas. Primul este o formatie de patru saxofoane care prezinta compozitii contemporane catalane, o muzica indrazneata si sugestiva. Cel de-al doilea este format din patru dansatori ai companiei conduse de Carles Salas. Cele doua grupuri se alimenteaza unul de la celalalt sau, folosind cuvintele lui Carles Salas, „se imbata cu sunetul miscarii si cu miscarea sunetului“</w:t>
      </w:r>
    </w:p>
    <w:p>
      <w:pPr>
        <w:pStyle w:val="Normal"/>
        <w:spacing w:before="0" w:after="225"/>
        <w:rPr>
          <w:rFonts w:ascii="Arial" w:hAnsi="Arial" w:cs="Arial"/>
          <w:b/>
          <w:b/>
          <w:bCs/>
          <w:color w:val="555555"/>
          <w:sz w:val="21"/>
          <w:szCs w:val="21"/>
        </w:rPr>
      </w:pPr>
      <w:r>
        <w:rPr>
          <w:rFonts w:cs="Arial" w:ascii="Arial" w:hAnsi="Arial"/>
          <w:b/>
          <w:bCs/>
          <w:color w:val="555555"/>
          <w:sz w:val="21"/>
          <w:szCs w:val="21"/>
        </w:rPr>
        <w:t>Circ, muzica si dans</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Piesa „Daimonion“, realizata dupa mitul lui Faust, in regia Julietei Aurora Santos, este cea pe care sibienii o vor putea urmari, cu incepere de la ora 22.30, in Piata Mare. „Daimonion“ sta pe o structura scenica inalta de noua metri, care trimite la arhitectura unei catedrale gotice. Este o combinatie de teatru si circ nou in care vor putea fi vazute acrobatii la inaltime, dans, muzica originala si efecte video. Bazata pe mitul si tragedia lui Faust, in aceasta montare Mefisto si un Spirit sunt alter ego-urile lui Faust. Conflictul este fundamentat tocmai pe aceasta dualitate in relatie cu limitele fizice ale trupului, amplitudinea sufletului, tentatiile si cautarea adevarului. Faust stapaneste mai multe stiinte, dar nici una dintre acestea nu ii aduce raspunsurile care i-ar putea dezvalui misterele existentei. Nemultumit si frustrat, catre sfarsitul vietii, constient fiind de limitele sale fizice si de apropierea mortii, el face un pact cu demonul: isi vinde sufletul in schimbul tineretii si a unei vieti in desfrau. Totusi, el trebuie sa plateasca un pret foarte mare.</w:t>
      </w:r>
    </w:p>
    <w:p>
      <w:pPr>
        <w:pStyle w:val="Normal"/>
        <w:spacing w:before="0" w:after="225"/>
        <w:rPr>
          <w:rFonts w:ascii="Arial" w:hAnsi="Arial" w:cs="Arial"/>
          <w:b/>
          <w:b/>
          <w:bCs/>
          <w:color w:val="555555"/>
          <w:sz w:val="21"/>
          <w:szCs w:val="21"/>
          <w:lang w:val="it-IT"/>
        </w:rPr>
      </w:pPr>
      <w:r>
        <w:rPr>
          <w:rFonts w:cs="Arial" w:ascii="Arial" w:hAnsi="Arial"/>
          <w:b/>
          <w:bCs/>
          <w:color w:val="555555"/>
          <w:sz w:val="21"/>
          <w:szCs w:val="21"/>
          <w:lang w:val="it-IT"/>
        </w:rPr>
        <w:t>Alte evenimente ale zilei</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Parcul Subarini, ora 11:00: spectacol interactiv pentru copii „Povestile lumilor apuse“</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Libraria Humanitas, ora 11:30: spectacol lectura „Sfarsitul lumii“</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 xml:space="preserve">Primaria Sibiu, ora 13:00: vernisaj expozitie de fotografie FITS </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Teatrul Gong, ora 17:00: Aforisme pentru un actor tanar</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Piata Mica, ora 18:00: Concert: La masa!</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Sala Thalia, ora 19:00: Jurnalul Aurorei</w:t>
      </w:r>
    </w:p>
    <w:p>
      <w:pPr>
        <w:pStyle w:val="Normal"/>
        <w:spacing w:before="0" w:after="225"/>
        <w:ind w:firstLine="225"/>
        <w:rPr>
          <w:rFonts w:ascii="Arial" w:hAnsi="Arial" w:cs="Arial"/>
          <w:color w:val="555555"/>
          <w:sz w:val="18"/>
          <w:szCs w:val="18"/>
          <w:lang w:val="it-IT"/>
        </w:rPr>
      </w:pPr>
      <w:r>
        <w:rPr>
          <w:rFonts w:cs="Arial" w:ascii="Arial" w:hAnsi="Arial"/>
          <w:color w:val="555555"/>
          <w:sz w:val="18"/>
          <w:szCs w:val="18"/>
          <w:lang w:val="it-IT"/>
        </w:rPr>
        <w:t xml:space="preserve">Cisnadie, ora 22:00: A-TA-KA! </w:t>
      </w:r>
    </w:p>
    <w:p>
      <w:pPr>
        <w:pStyle w:val="Normal"/>
        <w:rPr>
          <w:rFonts w:ascii="Arial" w:hAnsi="Arial" w:cs="Arial"/>
          <w:color w:val="555555"/>
          <w:sz w:val="18"/>
          <w:szCs w:val="18"/>
          <w:lang w:val="it-IT"/>
        </w:rPr>
      </w:pPr>
      <w:r>
        <w:rPr>
          <w:rFonts w:cs="Arial" w:ascii="Arial" w:hAnsi="Arial"/>
          <w:color w:val="555555"/>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st">
    <w:name w:val="smknist"/>
    <w:basedOn w:val="Normal"/>
    <w:qFormat/>
    <w:pPr/>
    <w:rPr>
      <w:rFonts w:ascii="Arial" w:hAnsi="Arial" w:cs="Arial"/>
      <w:color w:val="993300"/>
      <w:sz w:val="17"/>
      <w:szCs w:val="17"/>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Smkniinter">
    <w:name w:val="smkniinter"/>
    <w:basedOn w:val="Normal"/>
    <w:qFormat/>
    <w:pPr>
      <w:spacing w:before="0" w:after="225"/>
    </w:pPr>
    <w:rPr>
      <w:rFonts w:ascii="Arial" w:hAnsi="Arial" w:cs="Arial"/>
      <w:b/>
      <w:bCs/>
      <w:color w:val="55555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04:00Z</dcterms:created>
  <dc:creator>Catalina Trandafir</dc:creator>
  <dc:description/>
  <cp:keywords/>
  <dc:language>en-US</dc:language>
  <cp:lastModifiedBy>Catalina Trandafir</cp:lastModifiedBy>
  <dcterms:modified xsi:type="dcterms:W3CDTF">2009-06-02T05:04:00Z</dcterms:modified>
  <cp:revision>1</cp:revision>
  <dc:subject/>
  <dc:title>Inedit l Programul de astazi al FITS-ului este unul pe toate gusturile</dc:title>
</cp:coreProperties>
</file>