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9 martie 2020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USERNAME: </w:t>
            </w:r>
            <w:r>
              <w:rPr>
                <w:rFonts w:cs="Arial" w:ascii="Arial" w:hAnsi="Arial"/>
              </w:rPr>
              <w:t>romga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4" w:name="OLE_LINK126"/>
      <w:bookmarkStart w:id="5" w:name="OLE_LINK125"/>
      <w:bookmarkStart w:id="6" w:name="OLE_LINK124"/>
      <w:bookmarkStart w:id="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4"/>
      <w:bookmarkEnd w:id="5"/>
      <w:bookmarkEnd w:id="6"/>
      <w:bookmarkEnd w:id="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aFM-13: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40s</w:t>
            </w:r>
          </w:p>
        </w:tc>
      </w:tr>
      <w:tr>
        <w:trPr>
          <w:trHeight w:val="1810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Mihai Minuţ spune că scăderea preţului petrolului este cu 2 tăişuri pentru consumatorii români deoarece România este încă producător de petrol şi gaze, iar cotaţiile Petrom au scăzut la bursă cu 25%, în condiţiile în care Petrom este cel mai mare contributor la bugetul de stat al României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AUDIO EuropaF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8" w:name="OLE_LINK156"/>
      <w:bookmarkStart w:id="9" w:name="OLE_LINK155"/>
      <w:bookmarkStart w:id="10" w:name="OLE_LINK78"/>
      <w:bookmarkStart w:id="11" w:name="OLE_LINK77"/>
      <w:bookmarkStart w:id="12" w:name="OLE_LINK53"/>
      <w:bookmarkStart w:id="1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14" w:name="OLE_LINK15"/>
      <w:bookmarkStart w:id="15" w:name="OLE_LINK14"/>
      <w:bookmarkStart w:id="1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17" w:name="OLE_LINK21"/>
      <w:bookmarkStart w:id="1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sa poluării majore, un mister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oTV-19:3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min 02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2-19: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32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Concluzile unui grup de experţi au fost că poluarea foarte mare înregistrată în Capitală săptămâna trecută a fost cauzată de trafic, arderi de păcură şi alte incendii, peste care s-a suprapus un fenomen meteorologic de inversiune termic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Garda de mediu a amendat 2 CET-uri din Bucureşti pentru nereguli: CET Sud a primit 50.000 de lei, iar CET Grozăveşti a primit o amendă de 100.000 de lei deoarece a ars peste 200 de tone de păcură ilegal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VIDEO ProTV</w:t>
              </w:r>
            </w:hyperlink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VIDEO TVR2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.2.198.101/Gaz/2020/martie/09_03/9mar_eu13_pret.mp3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5.2.198.101/Gaz/2020/martie/09_03/9mar_protv_cet.mp4" TargetMode="External"/><Relationship Id="rId5" Type="http://schemas.openxmlformats.org/officeDocument/2006/relationships/hyperlink" Target="http://5.2.198.101/Gaz/2020/martie/09_03/9mar_tvr2_cet.mp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3:38:00Z</dcterms:created>
  <dc:creator>Monitorizare 5</dc:creator>
  <dc:description/>
  <cp:keywords>zilnic raport</cp:keywords>
  <dc:language>en-US</dc:language>
  <cp:lastModifiedBy>Monitorizare 5</cp:lastModifiedBy>
  <cp:lastPrinted>2017-11-07T00:59:00Z</cp:lastPrinted>
  <dcterms:modified xsi:type="dcterms:W3CDTF">2020-03-09T23:49:00Z</dcterms:modified>
  <cp:revision>7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