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7-8 martie 202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4" w:name="OLE_LINK126"/>
      <w:bookmarkStart w:id="5" w:name="OLE_LINK125"/>
      <w:bookmarkStart w:id="6" w:name="OLE_LINK124"/>
      <w:bookmarkStart w:id="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4"/>
      <w:bookmarkEnd w:id="5"/>
      <w:bookmarkEnd w:id="6"/>
      <w:bookmarkEnd w:id="7"/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imării amendate pentru polua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3 – 18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m 5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 – 18: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 48s RealitateaPlus-18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 3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– 18: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m 2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România – 2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 4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scandalul poluării din Bucureşti, Gabriela Firea acuză CET-urile că au ars nejustificat păcură, care este intens poluantă, dar ELCEN respinge aceste acuzaţii. Ministrul energiei, Virgil Popescu, a spus că din raportul ELCEN reiese că doar 1,2% a fost consumul de păcură, restul de 98,8 % fiind gaz care a fost ars în Cet-ur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Antena 3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B1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Realitatea Plus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AUDIO EuropaF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etrom împădureşte 100 de hectare în 3 ani cu 1,5 milioane de copac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 TV - 18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 17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Cel mai amplu proiect privat de plantări din ţară realizat de OMV-Petrom îşi propune să facă în următorii 3 ani mai mult decât s-a reuşit în ultimul deceniu. Bugetul alocat pentru acest proiect este de 4,6 milioane de eur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VIDEO România TV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8" w:name="OLE_LINK156"/>
      <w:bookmarkStart w:id="9" w:name="OLE_LINK155"/>
      <w:bookmarkStart w:id="10" w:name="OLE_LINK78"/>
      <w:bookmarkStart w:id="11" w:name="OLE_LINK77"/>
      <w:bookmarkStart w:id="12" w:name="OLE_LINK53"/>
      <w:bookmarkStart w:id="1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4" w:name="OLE_LINK15"/>
      <w:bookmarkStart w:id="15" w:name="OLE_LINK14"/>
      <w:bookmarkStart w:id="1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7" w:name="OLE_LINK21"/>
      <w:bookmarkStart w:id="1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0/martie/07_03/7mar_a3_cet.mp4" TargetMode="External"/><Relationship Id="rId4" Type="http://schemas.openxmlformats.org/officeDocument/2006/relationships/hyperlink" Target="http://5.2.198.101/Gaz/2020/martie/07_03/7mar_b1_cet.mp4" TargetMode="External"/><Relationship Id="rId5" Type="http://schemas.openxmlformats.org/officeDocument/2006/relationships/hyperlink" Target="http://5.2.198.101/Gaz/2020/martie/07_03/7mar_real_cet.mp4" TargetMode="External"/><Relationship Id="rId6" Type="http://schemas.openxmlformats.org/officeDocument/2006/relationships/hyperlink" Target="http://5.2.198.101/Gaz/2020/martie/07_03/7mar_digi_cet.mp4" TargetMode="External"/><Relationship Id="rId7" Type="http://schemas.openxmlformats.org/officeDocument/2006/relationships/hyperlink" Target="http://5.2.198.101/Gaz/2020/martie/07_03/7mar_rr22_cet.mp3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5.2.198.101/Gaz/2020/martie/07_03/7mar_rtv_omv.mp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17:00Z</dcterms:created>
  <dc:creator>Monitorizare 5</dc:creator>
  <dc:description/>
  <cp:keywords>zilnic raport</cp:keywords>
  <dc:language>en-US</dc:language>
  <cp:lastModifiedBy>monitorizare</cp:lastModifiedBy>
  <cp:lastPrinted>2017-11-07T00:59:00Z</cp:lastPrinted>
  <dcterms:modified xsi:type="dcterms:W3CDTF">2020-03-08T23:58:00Z</dcterms:modified>
  <cp:revision>6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