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4 mart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4" w:name="OLE_LINK126"/>
      <w:bookmarkStart w:id="5" w:name="OLE_LINK125"/>
      <w:bookmarkStart w:id="6" w:name="OLE_LINK124"/>
      <w:bookmarkStart w:id="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coli şi blocuri în pericol iminen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tateaPlus-18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in 23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Autorităţile declară că suntem pregătiţi în cazul unui cutremur şi că sunt pregătite containere multirisc, dar şi generatoare electrice, deoarece energia electrică se întrerupe în cazul unui cutremur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Chiar dacă există echipamente care ar putea opri instant alimentarea cu gaze sau energie electrică în cazul unui cutremur, doar 5 instituţii au achiziţionat astfel de echipamente, deşi ar fi indicat în toate şcolile, spitalele sau blocuri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RealitateaPlus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8" w:name="OLE_LINK156"/>
      <w:bookmarkStart w:id="9" w:name="OLE_LINK155"/>
      <w:bookmarkStart w:id="10" w:name="OLE_LINK78"/>
      <w:bookmarkStart w:id="11" w:name="OLE_LINK77"/>
      <w:bookmarkStart w:id="12" w:name="OLE_LINK53"/>
      <w:bookmarkStart w:id="1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" w:name="OLE_LINK15"/>
      <w:bookmarkStart w:id="15" w:name="OLE_LINK14"/>
      <w:bookmarkStart w:id="1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7" w:name="OLE_LINK21"/>
      <w:bookmarkStart w:id="1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a cere CSAT în scandalul poluăr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8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36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Gabriela Firea, primarul general al Capitalei, spune, referitor la poluarea record de luni, că Primăria are câteva variante de posibili poluatori industriali, printre care şi CET-urile din Bucureşti, fiind posibil ca 2 dintre ele să fi ars mai multă păcură decât aveau capacitatea, iar ele fiind foarte vechi să polueze excesiv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Antena3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Dosar de politician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n Romaşcanu, membru PSD, spune, referitor la poluarea record din Bucureşti, că mai multe instituţii şi companii sunt responsabile şi au atribuţii, printre care şi Elcen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0/martie/04_03/4mar_real_seism.mp4" TargetMode="External"/><Relationship Id="rId4" Type="http://schemas.openxmlformats.org/officeDocument/2006/relationships/hyperlink" Target="http://5.2.198.101/Gaz/2020/martie/04_03/4mar_tvr2_seism.mp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5.2.198.101/Gaz/2020/martie/04_03/4mar_a3_cet.mp4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16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3-04T22:37:00Z</dcterms:modified>
  <cp:revision>2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