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7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 – TV.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 – TV.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28T00:46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