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6 mart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4" w:name="OLE_LINK126"/>
      <w:bookmarkStart w:id="5" w:name="OLE_LINK125"/>
      <w:bookmarkStart w:id="6" w:name="OLE_LINK124"/>
      <w:bookmarkStart w:id="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a Image dă Crucii Roşii bani grei pentru ventilatoa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14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După OMV Petrom, şi Mega Image donează circa 240.000 de euro către Crucea Roşie pentru achiziţia de ventilatoare medical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8" w:name="OLE_LINK156"/>
      <w:bookmarkStart w:id="9" w:name="OLE_LINK155"/>
      <w:bookmarkStart w:id="10" w:name="OLE_LINK78"/>
      <w:bookmarkStart w:id="11" w:name="OLE_LINK77"/>
      <w:bookmarkStart w:id="12" w:name="OLE_LINK53"/>
      <w:bookmarkStart w:id="1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4" w:name="OLE_LINK15"/>
      <w:bookmarkStart w:id="15" w:name="OLE_LINK14"/>
      <w:bookmarkStart w:id="1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7" w:name="OLE_LINK21"/>
      <w:bookmarkStart w:id="1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l, donaţie importantă pentru spitalul „Matei Balş”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11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Enel donează 100.000 de euro către Institutul Naţional de Boli Infecţioase Matei Balş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0/martie/26_03/26mar_rtv_omv.mp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Gaz/2020/martie/26_03/26mar_rtv_enel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16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03-27T00:06:00Z</dcterms:modified>
  <cp:revision>9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