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2 martie 2020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4" w:name="OLE_LINK126"/>
      <w:bookmarkStart w:id="5" w:name="OLE_LINK125"/>
      <w:bookmarkStart w:id="6" w:name="OLE_LINK124"/>
      <w:bookmarkStart w:id="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4"/>
      <w:bookmarkEnd w:id="5"/>
      <w:bookmarkEnd w:id="6"/>
      <w:bookmarkEnd w:id="7"/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eralizare cu plasă de siguranţ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igi24-19: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min 40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Piaţa gazelor va fi liberalizată de la 1 iulie, însă, potrivit unui ordin al ANRE pus în dezbatere publică, Petrom şi Romgaz vor fi obligate să livreze 30% din cantitatea de gaze extrasă pe bursă la un preţ determinat, până la finalul anului 2023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Distribuitorii şi furnizorii au atras atenţia că liberalizarea pieţei gazelor de la 1 iulie ar putea duce la creşterea preţurilor pentru consumatorii casnici, însă producătorii au contrazis astfel de scenarii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8" w:name="OLE_LINK156"/>
      <w:bookmarkStart w:id="9" w:name="OLE_LINK155"/>
      <w:bookmarkStart w:id="10" w:name="OLE_LINK78"/>
      <w:bookmarkStart w:id="11" w:name="OLE_LINK77"/>
      <w:bookmarkStart w:id="12" w:name="OLE_LINK53"/>
      <w:bookmarkStart w:id="1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14" w:name="OLE_LINK15"/>
      <w:bookmarkStart w:id="15" w:name="OLE_LINK14"/>
      <w:bookmarkStart w:id="1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17" w:name="OLE_LINK21"/>
      <w:bookmarkStart w:id="1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51"/>
        <w:gridCol w:w="2145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5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Bună, România!</w:t>
            </w:r>
          </w:p>
        </w:tc>
        <w:tc>
          <w:tcPr>
            <w:tcW w:w="214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18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Bună, România!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B1TV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 cadrul emisiunii este difuzat un material în care  Dan Trifu, preşedinte Eco Civica, spune că nivelul mare de poluare care a fost înregistrat astăzi în Bucureşti a fost cauzat de traficul intens, de arderile din centralele individuale de încălzire şi de CET-urile care funcţionează în momentul de faţă în Bucureşti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20/martie/02_03/2mar_digi_piata.mp4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14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20-03-02T22:58:00Z</dcterms:modified>
  <cp:revision>19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