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0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8"/>
        <w:gridCol w:w="2208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tualitatea românească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Actualitatea românească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rcea Coşea, profesor economie, spune că dacă va fi liberalizată piaţa gazelor, vor creşte facturile la gaz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jurnal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in 36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irgil Popescu, ministrul Economiei, spune că a avut zilele acestea discuţii cu producătorii de energie şi gaze naturale, distribuitorii, furnizorii şi transportatorii naţionali Transgaz şi Transelectrica şi au fost întocmite seturi de măsuri pentru a preveni răspândirea Coronavirusului în interiorul organizaţiilor acestora şi  proceduri în caz de apariţia Coronavirusului pentru a putea asigura aprovizionarea cu energie electrică şi gaze a României indiferent de situaţia în care ne vom afl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martie/10_03/10mar_tvr_min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7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10T23:22:00Z</dcterms:modified>
  <cp:revision>1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