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31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Bună, România!” de la ora 18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ul direc.*</w:t>
            </w:r>
          </w:p>
          <w:p>
            <w:pPr>
              <w:pStyle w:val="ListParagraph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cel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Într-un material difuzat în cadrul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amnat pentru înşelăciu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Fostul director al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orin Cîţu, ministrul demis al Economiei, spune că PSD şi-a dat seama anul trecut că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ună, România!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u Buzăianu, unul dintre moderatorii emisiunii, spune că c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inteza zil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1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Sinteza zile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orul emisiunii spune că OUG 67 dată d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ubiectiv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0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Subiectiv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2s</w:t>
            </w:r>
          </w:p>
        </w:tc>
      </w:tr>
      <w:tr>
        <w:trPr>
          <w:trHeight w:val="181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România aşteaptă acordul Comisiei Europe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Jocuri de pute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oarea emisiunii spune că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20/martie/02_03/3mar_nat_cv.mp4" TargetMode="External"/><Relationship Id="rId3" Type="http://schemas.openxmlformats.org/officeDocument/2006/relationships/hyperlink" Target="http://5.2.198.101/Gaz/2020/martie/02_03/3mar_eu13_mine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43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28T00:4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