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8-19 ianuar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nă în mai multe cartiere din nord şi la metrou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Mai multe cartiere din capitală au rămas în beznă după ce un transformator ar fi cedat. Reprezentanţii Enel spun că au remediat avaria în proporţie de 90%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0/ianuarie/18_01/18ian_b1_pana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9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20-01-19T23:2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