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7 ian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Exces de putere”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România, Polonia şi Republica Moldova, interesate de facilităţile de stocare a gazelor naturale din Ucraina.*</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eastAsia="Arial" w:cs="Arial" w:ascii="Arial" w:hAnsi="Arial"/>
          <w:b/>
          <w:sz w:val="28"/>
          <w:szCs w:val="28"/>
          <w:lang w:val="en-US"/>
        </w:rPr>
        <w:t xml:space="preserve">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 xml:space="preserve">Moderatorul emisiunii spune că sunt veşti bune de la Transgaz, compania anunţând că, în 2018, consumul tehnologic de gaze a scăzut cu circa 16 milioane de metri cubi de gaz, iar conductele prezintă o siguranţă maximă. </w:t>
            </w:r>
          </w:p>
          <w:p>
            <w:pPr>
              <w:pStyle w:val="Normal"/>
              <w:numPr>
                <w:ilvl w:val="0"/>
                <w:numId w:val="3"/>
              </w:numPr>
              <w:jc w:val="both"/>
              <w:rPr/>
            </w:pPr>
            <w:r>
              <w:rPr>
                <w:rFonts w:cs="Arial" w:ascii="Arial" w:hAnsi="Arial"/>
                <w:bCs/>
              </w:rPr>
              <w:t xml:space="preserve">Bogdan Comaroni, jurnalist, spune că iarna a fost mai blândă, iar populaţia a plecat masiv din ţar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Sebastian Burduja, membru PNL, spune că guvernarea PSD a pus sectorul energetic în ghenunchi şi au fost alungaţi investitori strategici din România din această cauz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Norica Nicolai, membru ALDE, prin intervenţie telefonică, spune că măsurile luate de Guvernul Orban sunt de un populism extrem şi că în spate se întâmplă nişte decizii economice pe care va trebui să le aducem la suprafaţă. Aceasta mai spune că se vorbea despre certificatele verzi şi nişte scutiri, despre posibilitatea concesionării CFR şi trebuie să vedem dacă aceste mari afaceri, care plutesc în spatele dezbaterii despre anticipate, nu ascund de fapt o nevoie a unora de a-şi bifa un „to do lis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Monitorizare 5</dc:creator>
  <dc:description/>
  <cp:keywords>zilnic raport</cp:keywords>
  <dc:language>en-US</dc:language>
  <cp:lastModifiedBy>Monitorizare 5</cp:lastModifiedBy>
  <cp:lastPrinted>2017-11-07T00:59:00Z</cp:lastPrinted>
  <dcterms:modified xsi:type="dcterms:W3CDTF">2020-01-19T22:05:00Z</dcterms:modified>
  <cp:revision>3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