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ian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eneficii verzi pentru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br/>
              <w:t xml:space="preserve">    România va primi de la Uniunea Europeană 757 de milioane de euro, bani nerambursabili, pentru susţinerea zonelor monoindustriale care vor fi afectate de tranziţia către o economie nepoluantă, ţara noastră fiind al treilea mare beneficiar al Fondului pentru Tranziţia Justă.  Pentru a primi bani, statele trebuie să dezvolte proiecte viabile în zonele carbonifere care vor fi afectate de trecerea la economia verde.</w:t>
            </w:r>
          </w:p>
          <w:p>
            <w:pPr>
              <w:pStyle w:val="Normal"/>
              <w:jc w:val="both"/>
              <w:rPr>
                <w:rFonts w:ascii="Arial" w:hAnsi="Arial" w:cs="Arial"/>
                <w:bCs/>
              </w:rPr>
            </w:pPr>
            <w:r>
              <w:rPr>
                <w:rFonts w:eastAsia="Arial" w:cs="Arial" w:ascii="Arial" w:hAnsi="Arial"/>
                <w:bCs/>
              </w:rPr>
              <w:t xml:space="preserve"> </w:t>
            </w:r>
            <w:r>
              <w:rPr>
                <w:rFonts w:cs="Arial" w:ascii="Arial" w:hAnsi="Arial"/>
                <w:bCs/>
              </w:rPr>
              <w:t>Unul dintre marile obiective ale ţării noastre a fost să convingă Comisia Europeană să accepte gazul ca soluţie de tranziţie, deşi e un combustibil fosil, însă amendamentul depus de România a fost respins şi nici gazul, nici energia nucleară nu pot fi utilizate ca soluţie de tranziţie către economia verd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3">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âncarea şi utilităţile, mai scumpe pentru ro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ultima lună, cele mai mari creşteri de preţuri s-au înregistrat la alimente, însă s-au scumpit şi utilităţile. Gazele şi transportul aerian, în schimb, s-au ieftinit.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5">
              <w:r>
                <w:rPr>
                  <w:rStyle w:val="InternetLink"/>
                  <w:rFonts w:cs="Arial" w:ascii="Arial" w:hAnsi="Arial"/>
                </w:rPr>
                <w:t>VIDEO RomâniaTV</w:t>
              </w:r>
            </w:hyperlink>
          </w:p>
          <w:p>
            <w:pPr>
              <w:pStyle w:val="Normal"/>
              <w:jc w:val="both"/>
              <w:rPr>
                <w:rFonts w:ascii="Arial" w:hAnsi="Arial" w:cs="Arial"/>
                <w:bCs/>
              </w:rPr>
            </w:pPr>
            <w:r>
              <w:rPr>
                <w:rFonts w:cs="Arial" w:ascii="Arial" w:hAnsi="Arial"/>
                <w:bCs/>
              </w:rPr>
            </w:r>
          </w:p>
        </w:tc>
      </w:tr>
    </w:tbl>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înţeles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te meserii pentru min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6</w:t>
            </w:r>
          </w:p>
          <w:p>
            <w:pPr>
              <w:pStyle w:val="Normal"/>
              <w:jc w:val="center"/>
              <w:rPr>
                <w:rFonts w:ascii="Arial" w:hAnsi="Arial" w:cs="Arial"/>
              </w:rPr>
            </w:pPr>
            <w:r>
              <w:rPr>
                <w:rFonts w:cs="Arial" w:ascii="Arial" w:hAnsi="Arial"/>
              </w:rPr>
              <w:t>1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erii disponibilizaţi din Valea Jiului vor putea beneficia de cursuri gratuite pentru formarea profesională pe bani europeni. În Complexul Energetic Hunedoara circa 4100 de oameni lucrează în Termocentrala Mintia, Paroşeni şi cele 4 mine funcționale din Valea Jiului, iar aceştia se declară dispuşi să lucreze şi în afara min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7">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înţeles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ianuarie/15_01/15ian_digi_verde.mp4" TargetMode="External"/><Relationship Id="rId4" Type="http://schemas.openxmlformats.org/officeDocument/2006/relationships/image" Target="media/image2.jpeg"/><Relationship Id="rId5" Type="http://schemas.openxmlformats.org/officeDocument/2006/relationships/hyperlink" Target="http://5.2.198.101/Gaz/2020/ianuarie/15_01/15ian_rtv_pret.mp4" TargetMode="External"/><Relationship Id="rId6" Type="http://schemas.openxmlformats.org/officeDocument/2006/relationships/image" Target="media/image3.jpeg"/><Relationship Id="rId7" Type="http://schemas.openxmlformats.org/officeDocument/2006/relationships/hyperlink" Target="http://5.2.198.101/Gaz/2020/ianuarie/15_01/15ian_digi_mineri.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39:00Z</dcterms:created>
  <dc:creator>Monitorizare 5</dc:creator>
  <dc:description/>
  <cp:keywords>zilnic raport</cp:keywords>
  <dc:language>en-US</dc:language>
  <cp:lastModifiedBy>Monitorizare 5</cp:lastModifiedBy>
  <cp:lastPrinted>2017-11-07T00:59:00Z</cp:lastPrinted>
  <dcterms:modified xsi:type="dcterms:W3CDTF">2020-01-16T02:20:00Z</dcterms:modified>
  <cp:revision>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