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6 februar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94" w:name="OLE_LINK143"/>
      <w:bookmarkStart w:id="195" w:name="OLE_LINK142"/>
      <w:bookmarkStart w:id="196" w:name="OLE_LINK153"/>
      <w:bookmarkStart w:id="197" w:name="OLE_LINK152"/>
      <w:bookmarkStart w:id="198" w:name="OLE_LINK151"/>
      <w:bookmarkStart w:id="199" w:name="OLE_LINK185"/>
      <w:bookmarkStart w:id="200" w:name="OLE_LINK184"/>
      <w:bookmarkStart w:id="201" w:name="OLE_LINK183"/>
      <w:bookmarkStart w:id="202" w:name="OLE_LINK182"/>
      <w:bookmarkStart w:id="203" w:name="OLE_LINK181"/>
      <w:bookmarkStart w:id="204" w:name="OLE_LINK180"/>
      <w:bookmarkStart w:id="205" w:name="OLE_LINK139"/>
      <w:bookmarkStart w:id="206" w:name="OLE_LINK138"/>
      <w:bookmarkStart w:id="207" w:name="OLE_LINK122"/>
      <w:bookmarkStart w:id="208" w:name="OLE_LINK121"/>
      <w:bookmarkStart w:id="209" w:name="OLE_LINK120"/>
      <w:bookmarkStart w:id="210" w:name="OLE_LINK119"/>
      <w:bookmarkStart w:id="211" w:name="OLE_LINK137"/>
      <w:bookmarkStart w:id="212" w:name="OLE_LINK136"/>
      <w:bookmarkStart w:id="213" w:name="OLE_LINK135"/>
      <w:bookmarkStart w:id="214" w:name="OLE_LINK76"/>
      <w:bookmarkStart w:id="215" w:name="OLE_LINK73"/>
      <w:bookmarkStart w:id="216" w:name="OLE_LINK72"/>
      <w:bookmarkStart w:id="217" w:name="OLE_LINK71"/>
      <w:bookmarkStart w:id="218" w:name="OLE_LINK67"/>
      <w:bookmarkStart w:id="219" w:name="OLE_LINK66"/>
      <w:bookmarkStart w:id="220" w:name="OLE_LINK65"/>
      <w:bookmarkStart w:id="221" w:name="OLE_LINK37"/>
      <w:bookmarkStart w:id="222" w:name="OLE_LINK17"/>
      <w:bookmarkStart w:id="223" w:name="OLE_LINK103"/>
      <w:bookmarkStart w:id="224" w:name="OLE_LINK102"/>
      <w:bookmarkStart w:id="225" w:name="OLE_LINK70"/>
      <w:bookmarkStart w:id="226" w:name="OLE_LINK69"/>
      <w:bookmarkStart w:id="227" w:name="OLE_LINK68"/>
      <w:bookmarkStart w:id="228" w:name="OLE_LINK82"/>
      <w:bookmarkStart w:id="229" w:name="OLE_LINK75"/>
      <w:bookmarkStart w:id="230" w:name="OLE_LINK74"/>
      <w:bookmarkStart w:id="231" w:name="OLE_LINK62"/>
      <w:bookmarkStart w:id="232" w:name="OLE_LINK57"/>
      <w:bookmarkStart w:id="233" w:name="OLE_LINK56"/>
      <w:bookmarkStart w:id="234" w:name="OLE_LINK44"/>
      <w:bookmarkStart w:id="235" w:name="OLE_LINK43"/>
      <w:bookmarkStart w:id="236" w:name="OLE_LINK42"/>
      <w:bookmarkStart w:id="237" w:name="OLE_LINK92"/>
      <w:bookmarkStart w:id="238" w:name="OLE_LINK89"/>
      <w:bookmarkStart w:id="239" w:name="OLE_LINK88"/>
      <w:bookmarkStart w:id="240" w:name="OLE_LINK97"/>
      <w:bookmarkStart w:id="241" w:name="OLE_LINK96"/>
      <w:bookmarkStart w:id="242" w:name="OLE_LINK55"/>
      <w:bookmarkStart w:id="243" w:name="OLE_LINK12"/>
      <w:bookmarkStart w:id="244" w:name="OLE_LINK24"/>
      <w:bookmarkStart w:id="245" w:name="OLE_LINK23"/>
      <w:bookmarkStart w:id="246" w:name="OLE_LINK41"/>
      <w:bookmarkStart w:id="247" w:name="OLE_LINK36"/>
      <w:bookmarkStart w:id="248" w:name="OLE_LINK35"/>
      <w:bookmarkStart w:id="249" w:name="OLE_LINK16"/>
      <w:bookmarkStart w:id="250" w:name="OLE_LINK11"/>
      <w:bookmarkStart w:id="251" w:name="OLE_LINK8"/>
      <w:bookmarkStart w:id="252" w:name="OLE_LINK61"/>
      <w:bookmarkStart w:id="253" w:name="OLE_LINK34"/>
      <w:bookmarkStart w:id="254" w:name="OLE_LINK33"/>
      <w:bookmarkStart w:id="255" w:name="OLE_LINK32"/>
      <w:bookmarkStart w:id="256" w:name="OLE_LINK54"/>
      <w:bookmarkStart w:id="257" w:name="OLE_LINK60"/>
      <w:bookmarkStart w:id="258" w:name="OLE_LINK59"/>
      <w:bookmarkStart w:id="259" w:name="OLE_LINK58"/>
      <w:bookmarkStart w:id="260" w:name="OLE_LINK40"/>
      <w:bookmarkStart w:id="261" w:name="OLE_LINK39"/>
      <w:bookmarkStart w:id="262" w:name="OLE_LINK51"/>
      <w:bookmarkStart w:id="263" w:name="OLE_LINK50"/>
      <w:bookmarkStart w:id="264" w:name="OLE_LINK19"/>
      <w:bookmarkStart w:id="265" w:name="OLE_LINK18"/>
      <w:bookmarkStart w:id="266" w:name="OLE_LINK30"/>
      <w:bookmarkStart w:id="267" w:name="OLE_LINK25"/>
      <w:bookmarkStart w:id="268" w:name="OLE_LINK29"/>
      <w:bookmarkStart w:id="269" w:name="OLE_LINK28"/>
      <w:bookmarkStart w:id="270" w:name="OLE_LINK7"/>
      <w:bookmarkStart w:id="271" w:name="OLE_LINK6"/>
      <w:bookmarkStart w:id="272" w:name="OLE_LINK5"/>
      <w:bookmarkStart w:id="273" w:name="OLE_LINK2"/>
      <w:bookmarkStart w:id="274" w:name="OLE_LINK1"/>
      <w:bookmarkStart w:id="275" w:name="OLE_LINK10"/>
      <w:bookmarkStart w:id="276" w:name="OLE_LINK9"/>
      <w:bookmarkStart w:id="277" w:name="OLE_LINK157"/>
      <w:bookmarkStart w:id="278" w:name="OLE_LINK112"/>
      <w:bookmarkStart w:id="279" w:name="OLE_LINK111"/>
      <w:bookmarkStart w:id="280" w:name="OLE_LINK110"/>
      <w:bookmarkStart w:id="281" w:name="OLE_LINK108"/>
      <w:bookmarkStart w:id="282" w:name="OLE_LINK107"/>
      <w:bookmarkStart w:id="283" w:name="OLE_LINK106"/>
      <w:bookmarkStart w:id="284" w:name="OLE_LINK64"/>
      <w:bookmarkStart w:id="285" w:name="OLE_LINK63"/>
      <w:bookmarkStart w:id="286" w:name="OLE_LINK38"/>
      <w:bookmarkStart w:id="287" w:name="OLE_LINK84"/>
      <w:bookmarkStart w:id="288" w:name="OLE_LINK83"/>
      <w:bookmarkStart w:id="289" w:name="OLE_LINK143"/>
      <w:bookmarkStart w:id="290" w:name="OLE_LINK142"/>
      <w:bookmarkStart w:id="291" w:name="OLE_LINK153"/>
      <w:bookmarkStart w:id="292" w:name="OLE_LINK152"/>
      <w:bookmarkStart w:id="293" w:name="OLE_LINK151"/>
      <w:bookmarkStart w:id="294" w:name="OLE_LINK185"/>
      <w:bookmarkStart w:id="295" w:name="OLE_LINK184"/>
      <w:bookmarkStart w:id="296" w:name="OLE_LINK183"/>
      <w:bookmarkStart w:id="297" w:name="OLE_LINK182"/>
      <w:bookmarkStart w:id="298" w:name="OLE_LINK181"/>
      <w:bookmarkStart w:id="299" w:name="OLE_LINK180"/>
      <w:bookmarkStart w:id="300" w:name="OLE_LINK139"/>
      <w:bookmarkStart w:id="301" w:name="OLE_LINK138"/>
      <w:bookmarkStart w:id="302" w:name="OLE_LINK122"/>
      <w:bookmarkStart w:id="303" w:name="OLE_LINK121"/>
      <w:bookmarkStart w:id="304" w:name="OLE_LINK120"/>
      <w:bookmarkStart w:id="305" w:name="OLE_LINK119"/>
      <w:bookmarkStart w:id="306" w:name="OLE_LINK137"/>
      <w:bookmarkStart w:id="307" w:name="OLE_LINK136"/>
      <w:bookmarkStart w:id="308" w:name="OLE_LINK135"/>
      <w:bookmarkStart w:id="309" w:name="OLE_LINK76"/>
      <w:bookmarkStart w:id="310" w:name="OLE_LINK73"/>
      <w:bookmarkStart w:id="311" w:name="OLE_LINK72"/>
      <w:bookmarkStart w:id="312" w:name="OLE_LINK71"/>
      <w:bookmarkStart w:id="313" w:name="OLE_LINK67"/>
      <w:bookmarkStart w:id="314" w:name="OLE_LINK66"/>
      <w:bookmarkStart w:id="315" w:name="OLE_LINK65"/>
      <w:bookmarkStart w:id="316" w:name="OLE_LINK37"/>
      <w:bookmarkStart w:id="317" w:name="OLE_LINK17"/>
      <w:bookmarkStart w:id="318" w:name="OLE_LINK103"/>
      <w:bookmarkStart w:id="319" w:name="OLE_LINK102"/>
      <w:bookmarkStart w:id="320" w:name="OLE_LINK70"/>
      <w:bookmarkStart w:id="321" w:name="OLE_LINK69"/>
      <w:bookmarkStart w:id="322" w:name="OLE_LINK68"/>
      <w:bookmarkStart w:id="323" w:name="OLE_LINK82"/>
      <w:bookmarkStart w:id="324" w:name="OLE_LINK75"/>
      <w:bookmarkStart w:id="325" w:name="OLE_LINK74"/>
      <w:bookmarkStart w:id="326" w:name="OLE_LINK62"/>
      <w:bookmarkStart w:id="327" w:name="OLE_LINK57"/>
      <w:bookmarkStart w:id="328" w:name="OLE_LINK56"/>
      <w:bookmarkStart w:id="329" w:name="OLE_LINK44"/>
      <w:bookmarkStart w:id="330" w:name="OLE_LINK43"/>
      <w:bookmarkStart w:id="331" w:name="OLE_LINK42"/>
      <w:bookmarkStart w:id="332" w:name="OLE_LINK92"/>
      <w:bookmarkStart w:id="333" w:name="OLE_LINK89"/>
      <w:bookmarkStart w:id="334" w:name="OLE_LINK88"/>
      <w:bookmarkStart w:id="335" w:name="OLE_LINK97"/>
      <w:bookmarkStart w:id="336" w:name="OLE_LINK96"/>
      <w:bookmarkStart w:id="337" w:name="OLE_LINK55"/>
      <w:bookmarkStart w:id="338" w:name="OLE_LINK12"/>
      <w:bookmarkStart w:id="339" w:name="OLE_LINK24"/>
      <w:bookmarkStart w:id="340" w:name="OLE_LINK23"/>
      <w:bookmarkStart w:id="341" w:name="OLE_LINK41"/>
      <w:bookmarkStart w:id="342" w:name="OLE_LINK36"/>
      <w:bookmarkStart w:id="343" w:name="OLE_LINK35"/>
      <w:bookmarkStart w:id="344" w:name="OLE_LINK16"/>
      <w:bookmarkStart w:id="345" w:name="OLE_LINK11"/>
      <w:bookmarkStart w:id="346" w:name="OLE_LINK8"/>
      <w:bookmarkStart w:id="347" w:name="OLE_LINK61"/>
      <w:bookmarkStart w:id="348" w:name="OLE_LINK34"/>
      <w:bookmarkStart w:id="349" w:name="OLE_LINK33"/>
      <w:bookmarkStart w:id="350" w:name="OLE_LINK32"/>
      <w:bookmarkStart w:id="351" w:name="OLE_LINK54"/>
      <w:bookmarkStart w:id="352" w:name="OLE_LINK60"/>
      <w:bookmarkStart w:id="353" w:name="OLE_LINK59"/>
      <w:bookmarkStart w:id="354" w:name="OLE_LINK58"/>
      <w:bookmarkStart w:id="355" w:name="OLE_LINK40"/>
      <w:bookmarkStart w:id="356" w:name="OLE_LINK39"/>
      <w:bookmarkStart w:id="357" w:name="OLE_LINK51"/>
      <w:bookmarkStart w:id="358" w:name="OLE_LINK50"/>
      <w:bookmarkStart w:id="359" w:name="OLE_LINK19"/>
      <w:bookmarkStart w:id="360" w:name="OLE_LINK18"/>
      <w:bookmarkStart w:id="361" w:name="OLE_LINK30"/>
      <w:bookmarkStart w:id="362" w:name="OLE_LINK25"/>
      <w:bookmarkStart w:id="363" w:name="OLE_LINK29"/>
      <w:bookmarkStart w:id="364" w:name="OLE_LINK28"/>
      <w:bookmarkStart w:id="365" w:name="OLE_LINK7"/>
      <w:bookmarkStart w:id="366" w:name="OLE_LINK6"/>
      <w:bookmarkStart w:id="367" w:name="OLE_LINK5"/>
      <w:bookmarkStart w:id="368" w:name="OLE_LINK2"/>
      <w:bookmarkStart w:id="369" w:name="OLE_LINK1"/>
      <w:bookmarkStart w:id="370" w:name="OLE_LINK10"/>
      <w:bookmarkStart w:id="371" w:name="OLE_LINK9"/>
      <w:bookmarkStart w:id="372" w:name="OLE_LINK157"/>
      <w:bookmarkStart w:id="373" w:name="OLE_LINK112"/>
      <w:bookmarkStart w:id="374" w:name="OLE_LINK111"/>
      <w:bookmarkStart w:id="375" w:name="OLE_LINK110"/>
      <w:bookmarkStart w:id="376" w:name="OLE_LINK108"/>
      <w:bookmarkStart w:id="377" w:name="OLE_LINK107"/>
      <w:bookmarkStart w:id="378" w:name="OLE_LINK106"/>
      <w:bookmarkStart w:id="379" w:name="OLE_LINK64"/>
      <w:bookmarkStart w:id="380" w:name="OLE_LINK63"/>
      <w:bookmarkStart w:id="381" w:name="OLE_LINK38"/>
      <w:bookmarkStart w:id="382" w:name="OLE_LINK84"/>
      <w:bookmarkStart w:id="383" w:name="OLE_LINK83"/>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384" w:name="OLE_LINK126"/>
      <w:bookmarkStart w:id="385" w:name="OLE_LINK125"/>
      <w:bookmarkStart w:id="386" w:name="OLE_LINK124"/>
      <w:bookmarkStart w:id="38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bookmarkEnd w:id="384"/>
      <w:bookmarkEnd w:id="385"/>
      <w:bookmarkEnd w:id="386"/>
      <w:bookmarkEnd w:id="387"/>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 mare părăsi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19:09</w:t>
            </w:r>
          </w:p>
          <w:p>
            <w:pPr>
              <w:pStyle w:val="Normal"/>
              <w:jc w:val="center"/>
              <w:rPr/>
            </w:pPr>
            <w:r>
              <w:rPr>
                <w:rFonts w:cs="Arial" w:ascii="Arial" w:hAnsi="Arial"/>
              </w:rPr>
              <w:t xml:space="preserve">3min 05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Oficialii companiei Exxon şi Petrom sunt dispuşi să renunţe la exploatările din Marea Neagră. </w:t>
            </w:r>
          </w:p>
          <w:p>
            <w:pPr>
              <w:pStyle w:val="Normal"/>
              <w:jc w:val="both"/>
              <w:rPr>
                <w:rFonts w:ascii="Arial" w:hAnsi="Arial" w:cs="Arial"/>
                <w:bCs/>
              </w:rPr>
            </w:pPr>
            <w:r>
              <w:rPr>
                <w:rFonts w:eastAsia="Arial" w:cs="Arial" w:ascii="Arial" w:hAnsi="Arial"/>
                <w:bCs/>
              </w:rPr>
              <w:t xml:space="preserve">      </w:t>
            </w:r>
            <w:r>
              <w:rPr>
                <w:rFonts w:cs="Arial" w:ascii="Arial" w:hAnsi="Arial"/>
                <w:bCs/>
              </w:rPr>
              <w:t>Motivul pentru care exploatarea zăcămintelor de gaze nu ar mai fi posibilă se datorează faptului că legile off-shore ale ţării nu sunt sigure şi presupun multe restricţii.</w:t>
            </w:r>
          </w:p>
          <w:p>
            <w:pPr>
              <w:pStyle w:val="Normal"/>
              <w:jc w:val="both"/>
              <w:rPr>
                <w:rFonts w:ascii="Arial" w:hAnsi="Arial" w:cs="Arial"/>
                <w:bCs/>
              </w:rPr>
            </w:pPr>
            <w:r>
              <w:rPr>
                <w:rFonts w:eastAsia="Arial" w:cs="Arial" w:ascii="Arial" w:hAnsi="Arial"/>
                <w:bCs/>
              </w:rPr>
              <w:t xml:space="preserve">       </w:t>
            </w:r>
            <w:r>
              <w:rPr>
                <w:rFonts w:cs="Arial" w:ascii="Arial" w:hAnsi="Arial"/>
                <w:bCs/>
              </w:rPr>
              <w:t>Un studiu arată că proiectele din apele româneşti pot aduce profituri de peste 26 de miliarde de dolari statului. Pe platforma continentală a României există rezerve de gaze de circa 200 de miliarde de metri cubi.</w:t>
            </w:r>
          </w:p>
          <w:p>
            <w:pPr>
              <w:pStyle w:val="Normal"/>
              <w:jc w:val="both"/>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3">
              <w:r>
                <w:rPr>
                  <w:rStyle w:val="InternetLink"/>
                  <w:rFonts w:cs="Arial" w:ascii="Arial" w:hAnsi="Arial"/>
                  <w:color w:val="0000FF"/>
                  <w:u w:val="single"/>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 mare părăsi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TV - 20:35</w:t>
            </w:r>
          </w:p>
          <w:p>
            <w:pPr>
              <w:pStyle w:val="Normal"/>
              <w:jc w:val="center"/>
              <w:rPr/>
            </w:pPr>
            <w:r>
              <w:rPr>
                <w:rFonts w:cs="Arial" w:ascii="Arial" w:hAnsi="Arial"/>
              </w:rPr>
              <w:t xml:space="preserve">1min 32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13817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138170" cy="235331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rectorul Newsweek, Sabin Orcan spune că a făcut o investigaţie jurnalistică referitoare la „inventarul României”. Comoara subterană a României este de 750 de miliarde de euro, adică de 2-3 ori cât PIB-ul României. Unul dintre operatorii gazului de la Marea Neagră spunea azi că s-ar putea să ajungem la „dacă” nu la „când” vom începe exploatarea pentru că nu se doreşte modificarea legii.</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5">
              <w:r>
                <w:rPr>
                  <w:rStyle w:val="InternetLink"/>
                  <w:rFonts w:cs="Arial" w:ascii="Arial" w:hAnsi="Arial"/>
                  <w:color w:val="0000FF"/>
                  <w:u w:val="single"/>
                </w:rPr>
                <w:t>VIDEO B1 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urnalul de sea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21: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134360"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134360" cy="235077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cadrul emisiunii „</w:t>
            </w:r>
            <w:r>
              <w:rPr>
                <w:rFonts w:cs="Arial" w:ascii="Arial" w:hAnsi="Arial"/>
                <w:b/>
                <w:lang w:val="en-US"/>
              </w:rPr>
              <w:t>Jurnalul de seară</w:t>
            </w:r>
            <w:r>
              <w:rPr>
                <w:rFonts w:cs="Arial" w:ascii="Arial" w:hAnsi="Arial"/>
                <w:bCs/>
              </w:rPr>
              <w:t>” de pe postul Digi24, s-au discutat următoarele subiecte:</w:t>
            </w:r>
          </w:p>
          <w:p>
            <w:pPr>
              <w:pStyle w:val="Normal"/>
              <w:numPr>
                <w:ilvl w:val="0"/>
                <w:numId w:val="2"/>
              </w:numPr>
              <w:jc w:val="both"/>
              <w:rPr>
                <w:rFonts w:ascii="Arial" w:hAnsi="Arial" w:cs="Arial"/>
                <w:bCs/>
              </w:rPr>
            </w:pPr>
            <w:r>
              <w:rPr>
                <w:rFonts w:cs="Arial" w:ascii="Arial" w:hAnsi="Arial"/>
                <w:bCs/>
              </w:rPr>
              <w:t>Virgil Popescu, ministrul demis al economiei spune că el a avut două ordonanţe de urgenţă, una cu ajutorul de stat pentru Complexul Energetic Oltenia şi a doua pentru ca stat să poată să refuze sau să rezilieze un acord petrolier, lucru foarte important pentru securitatea naţională.</w:t>
            </w:r>
          </w:p>
          <w:p>
            <w:pPr>
              <w:pStyle w:val="Normal"/>
              <w:numPr>
                <w:ilvl w:val="0"/>
                <w:numId w:val="2"/>
              </w:numPr>
              <w:jc w:val="both"/>
              <w:rPr>
                <w:rFonts w:ascii="Arial" w:hAnsi="Arial" w:cs="Arial"/>
                <w:bCs/>
              </w:rPr>
            </w:pPr>
            <w:r>
              <w:rPr>
                <w:rFonts w:cs="Arial" w:ascii="Arial" w:hAnsi="Arial"/>
                <w:bCs/>
              </w:rPr>
              <w:t xml:space="preserve">O altă ordonanţă a fost cea prin care s-au alocat 500 de milioane de euro pe 4 ani pentru programul de extindere a distribuţilor de gaze pentru populaţie. </w:t>
            </w:r>
          </w:p>
          <w:p>
            <w:pPr>
              <w:pStyle w:val="Normal"/>
              <w:numPr>
                <w:ilvl w:val="0"/>
                <w:numId w:val="2"/>
              </w:numPr>
              <w:jc w:val="both"/>
              <w:rPr>
                <w:rFonts w:ascii="Arial" w:hAnsi="Arial" w:cs="Arial"/>
                <w:bCs/>
              </w:rPr>
            </w:pPr>
            <w:r>
              <w:rPr>
                <w:rFonts w:cs="Arial" w:ascii="Arial" w:hAnsi="Arial"/>
                <w:bCs/>
              </w:rPr>
              <w:t>Ministrul mai spune că nu a crescut preţul nici la energia electrică şi nici la gaze de la 1 ianuarie, iar facturile sunt mai mari faţă de anul trecut din cauza ordonanţei 114, care a fost dată cu dedicaţie pentru furnizorii de energie electrică şi de gaze naturale pentru că a fost plafonat în jos preţul la producător, iar la consumator a rămas la fel sau a crescut, iar între producători şi cosumatori sunt furnizorii şi distribuitorii.</w:t>
            </w:r>
          </w:p>
          <w:p>
            <w:pPr>
              <w:pStyle w:val="Normal"/>
              <w:numPr>
                <w:ilvl w:val="0"/>
                <w:numId w:val="2"/>
              </w:numPr>
              <w:jc w:val="both"/>
              <w:rPr/>
            </w:pPr>
            <w:r>
              <w:rPr>
                <w:rFonts w:cs="Arial" w:ascii="Arial" w:hAnsi="Arial"/>
                <w:bCs/>
              </w:rPr>
              <w:t xml:space="preserve">Acesta mai spune că pe tot parcursul anului 2019 a fost o creştere foarte mare la energie electrică şi la gaze pentru clientul industrial, practic, toată industria românească suferă din cauza asta. </w:t>
            </w:r>
          </w:p>
          <w:p>
            <w:pPr>
              <w:pStyle w:val="Normal"/>
              <w:numPr>
                <w:ilvl w:val="0"/>
                <w:numId w:val="2"/>
              </w:numPr>
              <w:jc w:val="both"/>
              <w:rPr>
                <w:rFonts w:ascii="Arial" w:hAnsi="Arial" w:cs="Arial"/>
                <w:bCs/>
              </w:rPr>
            </w:pPr>
            <w:r>
              <w:rPr>
                <w:rFonts w:cs="Arial" w:ascii="Arial" w:hAnsi="Arial"/>
                <w:bCs/>
              </w:rPr>
              <w:t>Alte consecinţe a OUG 114 au fost importul de gaze scumpe din Rusia şi pierderea a 2 miliarde de lei de la buget din neîncasarea taxelor.</w:t>
            </w:r>
          </w:p>
          <w:p>
            <w:pPr>
              <w:pStyle w:val="Normal"/>
              <w:numPr>
                <w:ilvl w:val="0"/>
                <w:numId w:val="2"/>
              </w:numPr>
              <w:jc w:val="both"/>
              <w:rPr/>
            </w:pPr>
            <w:r>
              <w:rPr>
                <w:rFonts w:cs="Arial" w:ascii="Arial" w:hAnsi="Arial"/>
                <w:bCs/>
              </w:rPr>
              <w:t>Ministrul mai spune că nu sunt probleme cu asigurarea rezervelor de gaze pentru producţia de energie electrică sau pentru populaţie, depozitele fiind pline, iar Transgazul funcţionează normal. Ministerul primeşte zilnic raportările de la Transgaz.</w:t>
            </w:r>
          </w:p>
          <w:p>
            <w:pPr>
              <w:pStyle w:val="Normal"/>
              <w:numPr>
                <w:ilvl w:val="0"/>
                <w:numId w:val="2"/>
              </w:numPr>
              <w:jc w:val="both"/>
              <w:rPr>
                <w:rFonts w:ascii="Arial" w:hAnsi="Arial" w:cs="Arial"/>
                <w:bCs/>
              </w:rPr>
            </w:pPr>
            <w:r>
              <w:rPr>
                <w:rFonts w:cs="Arial" w:ascii="Arial" w:hAnsi="Arial"/>
                <w:bCs/>
              </w:rPr>
              <w:t>Singurele probleme sunt cele cauzate de vântul care rupe reţelele electrice. Dispecerul energetic naţional urmăreşte toate aceste lucruri şi în colaborare cu ANRE poate urmări dacă un distribuitor şi-a realizat investiţiile sau nu şi poate să-l penalizeze.</w:t>
            </w:r>
          </w:p>
          <w:p>
            <w:pPr>
              <w:pStyle w:val="Normal"/>
              <w:numPr>
                <w:ilvl w:val="0"/>
                <w:numId w:val="2"/>
              </w:numPr>
              <w:jc w:val="both"/>
              <w:rPr/>
            </w:pPr>
            <w:r>
              <w:rPr>
                <w:rFonts w:cs="Arial" w:ascii="Arial" w:hAnsi="Arial"/>
                <w:bCs/>
              </w:rPr>
              <w:t>Virgil Popescu spune că este foarte greu să ţină Elcenul pe linia de plutire pentru că Primăria Capitalei nu îşi plăteşte datoriile, nu plăteşte factura la gaze. Elcenul este foarte important pentru siguranţa sistemului energetic naţional pentru că este şi producător de energie electrică.</w:t>
            </w:r>
          </w:p>
          <w:p>
            <w:pPr>
              <w:pStyle w:val="Normal"/>
              <w:numPr>
                <w:ilvl w:val="0"/>
                <w:numId w:val="2"/>
              </w:numPr>
              <w:jc w:val="both"/>
              <w:rPr>
                <w:rFonts w:ascii="Arial" w:hAnsi="Arial" w:cs="Arial"/>
                <w:bCs/>
              </w:rPr>
            </w:pPr>
            <w:r>
              <w:rPr>
                <w:rFonts w:cs="Arial" w:ascii="Arial" w:hAnsi="Arial"/>
                <w:bCs/>
              </w:rPr>
              <w:t>Ministrul mai spune că şi-a asumat definirea consumatorului vulnerabil pentru a nu se mai acorda suvenţii decât celor care au cu adevărat nevoi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388" w:name="OLE_LINK156"/>
      <w:bookmarkStart w:id="389" w:name="OLE_LINK155"/>
      <w:bookmarkStart w:id="390" w:name="OLE_LINK78"/>
      <w:bookmarkStart w:id="391" w:name="OLE_LINK77"/>
      <w:bookmarkStart w:id="392" w:name="OLE_LINK53"/>
      <w:bookmarkStart w:id="393" w:name="OLE_LINK52"/>
      <w:r>
        <w:rPr>
          <w:rFonts w:cs="Arial" w:ascii="Arial" w:hAnsi="Arial"/>
          <w:b/>
          <w:sz w:val="28"/>
          <w:szCs w:val="28"/>
          <w:lang w:val="en-US"/>
        </w:rPr>
        <w:t>domeniul</w:t>
      </w:r>
      <w:bookmarkStart w:id="394" w:name="OLE_LINK15"/>
      <w:bookmarkStart w:id="395" w:name="OLE_LINK14"/>
      <w:bookmarkStart w:id="396" w:name="OLE_LINK13"/>
      <w:r>
        <w:rPr>
          <w:rFonts w:cs="Arial" w:ascii="Arial" w:hAnsi="Arial"/>
          <w:b/>
          <w:sz w:val="28"/>
          <w:szCs w:val="28"/>
          <w:lang w:val="en-US"/>
        </w:rPr>
        <w:t xml:space="preserve"> e</w:t>
      </w:r>
      <w:bookmarkStart w:id="397" w:name="OLE_LINK21"/>
      <w:bookmarkStart w:id="398" w:name="OLE_LINK20"/>
      <w:r>
        <w:rPr>
          <w:rFonts w:cs="Arial" w:ascii="Arial" w:hAnsi="Arial"/>
          <w:b/>
          <w:sz w:val="28"/>
          <w:szCs w:val="28"/>
          <w:lang w:val="en-US"/>
        </w:rPr>
        <w:t>nergiei</w:t>
      </w:r>
      <w:bookmarkEnd w:id="388"/>
      <w:bookmarkEnd w:id="389"/>
      <w:bookmarkEnd w:id="390"/>
      <w:bookmarkEnd w:id="391"/>
      <w:bookmarkEnd w:id="392"/>
      <w:bookmarkEnd w:id="393"/>
      <w:bookmarkEnd w:id="394"/>
      <w:bookmarkEnd w:id="395"/>
      <w:bookmarkEnd w:id="396"/>
      <w:bookmarkEnd w:id="397"/>
      <w:bookmarkEnd w:id="39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udeţe paralizate de visco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 TV-18:41</w:t>
            </w:r>
          </w:p>
          <w:p>
            <w:pPr>
              <w:pStyle w:val="Normal"/>
              <w:jc w:val="center"/>
              <w:rPr>
                <w:rFonts w:ascii="Arial" w:hAnsi="Arial" w:cs="Arial"/>
              </w:rPr>
            </w:pPr>
            <w:r>
              <w:rPr>
                <w:rFonts w:cs="Arial" w:ascii="Arial" w:hAnsi="Arial"/>
              </w:rPr>
              <w:t xml:space="preserve">3min 02s </w:t>
            </w:r>
          </w:p>
          <w:p>
            <w:pPr>
              <w:pStyle w:val="Normal"/>
              <w:jc w:val="center"/>
              <w:rPr/>
            </w:pPr>
            <w:r>
              <w:rPr>
                <w:rFonts w:cs="Arial" w:ascii="Arial" w:hAnsi="Arial"/>
              </w:rPr>
              <w:t>TVR2- 19</w:t>
            </w:r>
            <w:r>
              <w:rPr>
                <w:rFonts w:cs="Arial" w:ascii="Arial" w:hAnsi="Arial"/>
                <w:lang w:val="en-US"/>
              </w:rPr>
              <w:t>:11</w:t>
            </w:r>
          </w:p>
          <w:p>
            <w:pPr>
              <w:pStyle w:val="Normal"/>
              <w:jc w:val="center"/>
              <w:rPr>
                <w:rFonts w:ascii="Arial" w:hAnsi="Arial" w:cs="Arial"/>
                <w:lang w:val="en-US"/>
              </w:rPr>
            </w:pPr>
            <w:r>
              <w:rPr>
                <w:rFonts w:cs="Arial" w:ascii="Arial" w:hAnsi="Arial"/>
                <w:lang w:val="en-US"/>
              </w:rPr>
              <w:t>2min 17</w:t>
            </w:r>
          </w:p>
          <w:p>
            <w:pPr>
              <w:pStyle w:val="Normal"/>
              <w:jc w:val="center"/>
              <w:rPr/>
            </w:pPr>
            <w:r>
              <w:rPr>
                <w:rFonts w:cs="Arial" w:ascii="Arial" w:hAnsi="Arial"/>
                <w:lang w:val="en-US"/>
              </w:rPr>
              <w:t>Realitatea Plus</w:t>
            </w:r>
            <w:r>
              <w:rPr>
                <w:rFonts w:cs="Arial" w:ascii="Arial" w:hAnsi="Arial"/>
              </w:rPr>
              <w:t>- 19</w:t>
            </w:r>
            <w:r>
              <w:rPr>
                <w:rFonts w:cs="Arial" w:ascii="Arial" w:hAnsi="Arial"/>
                <w:lang w:val="en-US"/>
              </w:rPr>
              <w:t>:21</w:t>
            </w:r>
          </w:p>
          <w:p>
            <w:pPr>
              <w:pStyle w:val="Normal"/>
              <w:jc w:val="center"/>
              <w:rPr>
                <w:rFonts w:ascii="Arial" w:hAnsi="Arial" w:cs="Arial"/>
                <w:lang w:val="en-US"/>
              </w:rPr>
            </w:pPr>
            <w:r>
              <w:rPr>
                <w:rFonts w:cs="Arial" w:ascii="Arial" w:hAnsi="Arial"/>
                <w:lang w:val="en-US"/>
              </w:rPr>
              <w:t>2min 19s</w:t>
            </w:r>
          </w:p>
          <w:p>
            <w:pPr>
              <w:pStyle w:val="Normal"/>
              <w:jc w:val="center"/>
              <w:rPr>
                <w:rFonts w:ascii="Arial" w:hAnsi="Arial" w:cs="Arial"/>
                <w:lang w:val="en-US"/>
              </w:rPr>
            </w:pPr>
            <w:r>
              <w:rPr>
                <w:rFonts w:cs="Arial" w:ascii="Arial" w:hAnsi="Arial"/>
                <w:lang w:val="en-US"/>
              </w:rPr>
              <w:t>Pro TV- 19:45</w:t>
            </w:r>
          </w:p>
          <w:p>
            <w:pPr>
              <w:pStyle w:val="Normal"/>
              <w:jc w:val="center"/>
              <w:rPr>
                <w:rFonts w:ascii="Arial" w:hAnsi="Arial" w:cs="Arial"/>
                <w:lang w:val="en-US"/>
              </w:rPr>
            </w:pPr>
            <w:r>
              <w:rPr>
                <w:rFonts w:cs="Arial" w:ascii="Arial" w:hAnsi="Arial"/>
                <w:lang w:val="en-US"/>
              </w:rPr>
              <w:t>2min 47s</w:t>
            </w:r>
          </w:p>
          <w:p>
            <w:pPr>
              <w:pStyle w:val="Normal"/>
              <w:jc w:val="center"/>
              <w:rPr/>
            </w:pPr>
            <w:r>
              <w:rPr>
                <w:rFonts w:cs="Arial" w:ascii="Arial" w:hAnsi="Arial"/>
                <w:lang w:val="en-US"/>
              </w:rPr>
              <w:t>Antena1</w:t>
            </w:r>
            <w:r>
              <w:rPr>
                <w:rFonts w:cs="Arial" w:ascii="Arial" w:hAnsi="Arial"/>
              </w:rPr>
              <w:t>- 19</w:t>
            </w:r>
            <w:r>
              <w:rPr>
                <w:rFonts w:cs="Arial" w:ascii="Arial" w:hAnsi="Arial"/>
                <w:lang w:val="en-US"/>
              </w:rPr>
              <w:t>:33</w:t>
            </w:r>
          </w:p>
          <w:p>
            <w:pPr>
              <w:pStyle w:val="Normal"/>
              <w:jc w:val="center"/>
              <w:rPr>
                <w:rFonts w:ascii="Arial" w:hAnsi="Arial" w:cs="Arial"/>
                <w:lang w:val="en-US"/>
              </w:rPr>
            </w:pPr>
            <w:r>
              <w:rPr>
                <w:rFonts w:cs="Arial" w:ascii="Arial" w:hAnsi="Arial"/>
                <w:lang w:val="en-US"/>
              </w:rPr>
              <w:t>1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vântului puternic şi a vizibilităţii reduse mai multe drumuri naţionale au fost închise, iar mai multe localităţi din ţară au rămas fără curent electric.</w:t>
            </w:r>
          </w:p>
          <w:p>
            <w:pPr>
              <w:pStyle w:val="Normal"/>
              <w:jc w:val="both"/>
              <w:rPr>
                <w:rFonts w:ascii="Arial" w:hAnsi="Arial" w:cs="Arial"/>
                <w:bCs/>
              </w:rPr>
            </w:pPr>
            <w:r>
              <w:rPr>
                <w:rFonts w:eastAsia="Arial" w:cs="Arial" w:ascii="Arial" w:hAnsi="Arial"/>
                <w:bCs/>
              </w:rPr>
              <w:t xml:space="preserve">     </w:t>
            </w:r>
            <w:r>
              <w:rPr>
                <w:rFonts w:cs="Arial" w:ascii="Arial" w:hAnsi="Arial"/>
                <w:bCs/>
              </w:rPr>
              <w:t>Totodată acoperişurilor unor case şi blocuri au fost spulberat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fectul judeţului Galaţi, a declarat că s-au închis ieşirile dinspre judeţul Galaţi spre Brăila, inclusiv linia de bac spre judeţul Tulcea. În limita posibilităţilor s-a asigurat tranzitul pentru locuitorii din Galaţi şi Brăila.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8">
              <w:r>
                <w:rPr>
                  <w:rStyle w:val="InternetLink"/>
                  <w:rFonts w:cs="Arial" w:ascii="Arial" w:hAnsi="Arial"/>
                  <w:color w:val="0000FF"/>
                  <w:u w:val="single"/>
                </w:rPr>
                <w:t>VIDEO PrimaTV</w:t>
              </w:r>
            </w:hyperlink>
          </w:p>
          <w:p>
            <w:pPr>
              <w:pStyle w:val="Normal"/>
              <w:jc w:val="both"/>
              <w:rPr/>
            </w:pPr>
            <w:hyperlink r:id="rId9">
              <w:r>
                <w:rPr>
                  <w:rStyle w:val="InternetLink"/>
                  <w:rFonts w:cs="Arial" w:ascii="Arial" w:hAnsi="Arial"/>
                  <w:color w:val="0000FF"/>
                  <w:u w:val="single"/>
                </w:rPr>
                <w:t>VIDEO TVR2</w:t>
              </w:r>
            </w:hyperlink>
          </w:p>
          <w:p>
            <w:pPr>
              <w:pStyle w:val="Normal"/>
              <w:jc w:val="both"/>
              <w:rPr/>
            </w:pPr>
            <w:hyperlink r:id="rId10">
              <w:r>
                <w:rPr>
                  <w:rStyle w:val="InternetLink"/>
                  <w:rFonts w:cs="Arial" w:ascii="Arial" w:hAnsi="Arial"/>
                  <w:color w:val="0000FF"/>
                  <w:u w:val="single"/>
                </w:rPr>
                <w:t>VIDEO Realitatea</w:t>
              </w:r>
            </w:hyperlink>
          </w:p>
          <w:p>
            <w:pPr>
              <w:pStyle w:val="Normal"/>
              <w:jc w:val="both"/>
              <w:rPr/>
            </w:pPr>
            <w:hyperlink r:id="rId11">
              <w:r>
                <w:rPr>
                  <w:rStyle w:val="InternetLink"/>
                  <w:rFonts w:cs="Arial" w:ascii="Arial" w:hAnsi="Arial"/>
                  <w:color w:val="0000FF"/>
                  <w:u w:val="single"/>
                </w:rPr>
                <w:t>VIDEO Protv</w:t>
              </w:r>
            </w:hyperlink>
          </w:p>
          <w:p>
            <w:pPr>
              <w:pStyle w:val="Normal"/>
              <w:jc w:val="both"/>
              <w:rPr/>
            </w:pPr>
            <w:hyperlink r:id="rId12">
              <w:r>
                <w:rPr>
                  <w:rStyle w:val="InternetLink"/>
                  <w:rFonts w:cs="Arial" w:ascii="Arial" w:hAnsi="Arial"/>
                  <w:color w:val="0000FF"/>
                  <w:u w:val="single"/>
                </w:rPr>
                <w:t>VIDEO Antena1</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0/februarie/06_02/6feb_digi_exxon.mp4" TargetMode="External"/><Relationship Id="rId4" Type="http://schemas.openxmlformats.org/officeDocument/2006/relationships/image" Target="media/image2.jpeg"/><Relationship Id="rId5" Type="http://schemas.openxmlformats.org/officeDocument/2006/relationships/hyperlink" Target="http://5.2.198.101/Gaz/2020/februarie/06_02/6feb_b1_gaz.mp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5.2.198.101/Gaz/2020/februarie/06_02/6feb_prima_pana.mp4" TargetMode="External"/><Relationship Id="rId9" Type="http://schemas.openxmlformats.org/officeDocument/2006/relationships/hyperlink" Target="http://5.2.198.101/Gaz/2020/februarie/06_02/6feb_tvr2_pana.mp4" TargetMode="External"/><Relationship Id="rId10" Type="http://schemas.openxmlformats.org/officeDocument/2006/relationships/hyperlink" Target="http://5.2.198.101/Gaz/2020/februarie/06_02/6feb_real_pana.mp4" TargetMode="External"/><Relationship Id="rId11" Type="http://schemas.openxmlformats.org/officeDocument/2006/relationships/hyperlink" Target="http://5.2.198.101/Gaz/2020/februarie/06_02/6feb_protv_pana.mp4" TargetMode="External"/><Relationship Id="rId12" Type="http://schemas.openxmlformats.org/officeDocument/2006/relationships/hyperlink" Target="http://5.2.198.101/Gaz/2020/februarie/06_02/6feb_a1_pana.mp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08:00Z</dcterms:created>
  <dc:creator>monitorizare</dc:creator>
  <dc:description/>
  <cp:keywords>zilnic raport</cp:keywords>
  <dc:language>en-US</dc:language>
  <cp:lastModifiedBy>monitorizare</cp:lastModifiedBy>
  <cp:lastPrinted>2017-11-07T00:59:00Z</cp:lastPrinted>
  <dcterms:modified xsi:type="dcterms:W3CDTF">2020-02-06T23:04:00Z</dcterms:modified>
  <cp:revision>9</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