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4 februa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94" w:name="OLE_LINK143"/>
      <w:bookmarkStart w:id="195" w:name="OLE_LINK142"/>
      <w:bookmarkStart w:id="196" w:name="OLE_LINK153"/>
      <w:bookmarkStart w:id="197" w:name="OLE_LINK152"/>
      <w:bookmarkStart w:id="198" w:name="OLE_LINK151"/>
      <w:bookmarkStart w:id="199" w:name="OLE_LINK185"/>
      <w:bookmarkStart w:id="200" w:name="OLE_LINK184"/>
      <w:bookmarkStart w:id="201" w:name="OLE_LINK183"/>
      <w:bookmarkStart w:id="202" w:name="OLE_LINK182"/>
      <w:bookmarkStart w:id="203" w:name="OLE_LINK181"/>
      <w:bookmarkStart w:id="204" w:name="OLE_LINK180"/>
      <w:bookmarkStart w:id="205" w:name="OLE_LINK139"/>
      <w:bookmarkStart w:id="206" w:name="OLE_LINK138"/>
      <w:bookmarkStart w:id="207" w:name="OLE_LINK122"/>
      <w:bookmarkStart w:id="208" w:name="OLE_LINK121"/>
      <w:bookmarkStart w:id="209" w:name="OLE_LINK120"/>
      <w:bookmarkStart w:id="210" w:name="OLE_LINK119"/>
      <w:bookmarkStart w:id="211" w:name="OLE_LINK137"/>
      <w:bookmarkStart w:id="212" w:name="OLE_LINK136"/>
      <w:bookmarkStart w:id="213" w:name="OLE_LINK135"/>
      <w:bookmarkStart w:id="214" w:name="OLE_LINK76"/>
      <w:bookmarkStart w:id="215" w:name="OLE_LINK73"/>
      <w:bookmarkStart w:id="216" w:name="OLE_LINK72"/>
      <w:bookmarkStart w:id="217" w:name="OLE_LINK71"/>
      <w:bookmarkStart w:id="218" w:name="OLE_LINK67"/>
      <w:bookmarkStart w:id="219" w:name="OLE_LINK66"/>
      <w:bookmarkStart w:id="220" w:name="OLE_LINK65"/>
      <w:bookmarkStart w:id="221" w:name="OLE_LINK37"/>
      <w:bookmarkStart w:id="222" w:name="OLE_LINK17"/>
      <w:bookmarkStart w:id="223" w:name="OLE_LINK103"/>
      <w:bookmarkStart w:id="224" w:name="OLE_LINK102"/>
      <w:bookmarkStart w:id="225" w:name="OLE_LINK70"/>
      <w:bookmarkStart w:id="226" w:name="OLE_LINK69"/>
      <w:bookmarkStart w:id="227" w:name="OLE_LINK68"/>
      <w:bookmarkStart w:id="228" w:name="OLE_LINK82"/>
      <w:bookmarkStart w:id="229" w:name="OLE_LINK75"/>
      <w:bookmarkStart w:id="230" w:name="OLE_LINK74"/>
      <w:bookmarkStart w:id="231" w:name="OLE_LINK62"/>
      <w:bookmarkStart w:id="232" w:name="OLE_LINK57"/>
      <w:bookmarkStart w:id="233" w:name="OLE_LINK56"/>
      <w:bookmarkStart w:id="234" w:name="OLE_LINK44"/>
      <w:bookmarkStart w:id="235" w:name="OLE_LINK43"/>
      <w:bookmarkStart w:id="236" w:name="OLE_LINK42"/>
      <w:bookmarkStart w:id="237" w:name="OLE_LINK92"/>
      <w:bookmarkStart w:id="238" w:name="OLE_LINK89"/>
      <w:bookmarkStart w:id="239" w:name="OLE_LINK88"/>
      <w:bookmarkStart w:id="240" w:name="OLE_LINK97"/>
      <w:bookmarkStart w:id="241" w:name="OLE_LINK96"/>
      <w:bookmarkStart w:id="242" w:name="OLE_LINK55"/>
      <w:bookmarkStart w:id="243" w:name="OLE_LINK12"/>
      <w:bookmarkStart w:id="244" w:name="OLE_LINK24"/>
      <w:bookmarkStart w:id="245" w:name="OLE_LINK23"/>
      <w:bookmarkStart w:id="246" w:name="OLE_LINK41"/>
      <w:bookmarkStart w:id="247" w:name="OLE_LINK36"/>
      <w:bookmarkStart w:id="248" w:name="OLE_LINK35"/>
      <w:bookmarkStart w:id="249" w:name="OLE_LINK16"/>
      <w:bookmarkStart w:id="250" w:name="OLE_LINK11"/>
      <w:bookmarkStart w:id="251" w:name="OLE_LINK8"/>
      <w:bookmarkStart w:id="252" w:name="OLE_LINK61"/>
      <w:bookmarkStart w:id="253" w:name="OLE_LINK34"/>
      <w:bookmarkStart w:id="254" w:name="OLE_LINK33"/>
      <w:bookmarkStart w:id="255" w:name="OLE_LINK32"/>
      <w:bookmarkStart w:id="256" w:name="OLE_LINK54"/>
      <w:bookmarkStart w:id="257" w:name="OLE_LINK60"/>
      <w:bookmarkStart w:id="258" w:name="OLE_LINK59"/>
      <w:bookmarkStart w:id="259" w:name="OLE_LINK58"/>
      <w:bookmarkStart w:id="260" w:name="OLE_LINK40"/>
      <w:bookmarkStart w:id="261" w:name="OLE_LINK39"/>
      <w:bookmarkStart w:id="262" w:name="OLE_LINK51"/>
      <w:bookmarkStart w:id="263" w:name="OLE_LINK50"/>
      <w:bookmarkStart w:id="264" w:name="OLE_LINK19"/>
      <w:bookmarkStart w:id="265" w:name="OLE_LINK18"/>
      <w:bookmarkStart w:id="266" w:name="OLE_LINK30"/>
      <w:bookmarkStart w:id="267" w:name="OLE_LINK25"/>
      <w:bookmarkStart w:id="268" w:name="OLE_LINK29"/>
      <w:bookmarkStart w:id="269" w:name="OLE_LINK28"/>
      <w:bookmarkStart w:id="270" w:name="OLE_LINK7"/>
      <w:bookmarkStart w:id="271" w:name="OLE_LINK6"/>
      <w:bookmarkStart w:id="272" w:name="OLE_LINK5"/>
      <w:bookmarkStart w:id="273" w:name="OLE_LINK2"/>
      <w:bookmarkStart w:id="274" w:name="OLE_LINK1"/>
      <w:bookmarkStart w:id="275" w:name="OLE_LINK10"/>
      <w:bookmarkStart w:id="276" w:name="OLE_LINK9"/>
      <w:bookmarkStart w:id="277" w:name="OLE_LINK157"/>
      <w:bookmarkStart w:id="278" w:name="OLE_LINK112"/>
      <w:bookmarkStart w:id="279" w:name="OLE_LINK111"/>
      <w:bookmarkStart w:id="280" w:name="OLE_LINK110"/>
      <w:bookmarkStart w:id="281" w:name="OLE_LINK108"/>
      <w:bookmarkStart w:id="282" w:name="OLE_LINK107"/>
      <w:bookmarkStart w:id="283" w:name="OLE_LINK106"/>
      <w:bookmarkStart w:id="284" w:name="OLE_LINK64"/>
      <w:bookmarkStart w:id="285" w:name="OLE_LINK63"/>
      <w:bookmarkStart w:id="286" w:name="OLE_LINK38"/>
      <w:bookmarkStart w:id="287" w:name="OLE_LINK84"/>
      <w:bookmarkStart w:id="288" w:name="OLE_LINK83"/>
      <w:bookmarkStart w:id="289" w:name="OLE_LINK143"/>
      <w:bookmarkStart w:id="290" w:name="OLE_LINK142"/>
      <w:bookmarkStart w:id="291" w:name="OLE_LINK153"/>
      <w:bookmarkStart w:id="292" w:name="OLE_LINK152"/>
      <w:bookmarkStart w:id="293" w:name="OLE_LINK151"/>
      <w:bookmarkStart w:id="294" w:name="OLE_LINK185"/>
      <w:bookmarkStart w:id="295" w:name="OLE_LINK184"/>
      <w:bookmarkStart w:id="296" w:name="OLE_LINK183"/>
      <w:bookmarkStart w:id="297" w:name="OLE_LINK182"/>
      <w:bookmarkStart w:id="298" w:name="OLE_LINK181"/>
      <w:bookmarkStart w:id="299" w:name="OLE_LINK180"/>
      <w:bookmarkStart w:id="300" w:name="OLE_LINK139"/>
      <w:bookmarkStart w:id="301" w:name="OLE_LINK138"/>
      <w:bookmarkStart w:id="302" w:name="OLE_LINK122"/>
      <w:bookmarkStart w:id="303" w:name="OLE_LINK121"/>
      <w:bookmarkStart w:id="304" w:name="OLE_LINK120"/>
      <w:bookmarkStart w:id="305" w:name="OLE_LINK119"/>
      <w:bookmarkStart w:id="306" w:name="OLE_LINK137"/>
      <w:bookmarkStart w:id="307" w:name="OLE_LINK136"/>
      <w:bookmarkStart w:id="308" w:name="OLE_LINK135"/>
      <w:bookmarkStart w:id="309" w:name="OLE_LINK76"/>
      <w:bookmarkStart w:id="310" w:name="OLE_LINK73"/>
      <w:bookmarkStart w:id="311" w:name="OLE_LINK72"/>
      <w:bookmarkStart w:id="312" w:name="OLE_LINK71"/>
      <w:bookmarkStart w:id="313" w:name="OLE_LINK67"/>
      <w:bookmarkStart w:id="314" w:name="OLE_LINK66"/>
      <w:bookmarkStart w:id="315" w:name="OLE_LINK65"/>
      <w:bookmarkStart w:id="316" w:name="OLE_LINK37"/>
      <w:bookmarkStart w:id="317" w:name="OLE_LINK17"/>
      <w:bookmarkStart w:id="318" w:name="OLE_LINK103"/>
      <w:bookmarkStart w:id="319" w:name="OLE_LINK102"/>
      <w:bookmarkStart w:id="320" w:name="OLE_LINK70"/>
      <w:bookmarkStart w:id="321" w:name="OLE_LINK69"/>
      <w:bookmarkStart w:id="322" w:name="OLE_LINK68"/>
      <w:bookmarkStart w:id="323" w:name="OLE_LINK82"/>
      <w:bookmarkStart w:id="324" w:name="OLE_LINK75"/>
      <w:bookmarkStart w:id="325" w:name="OLE_LINK74"/>
      <w:bookmarkStart w:id="326" w:name="OLE_LINK62"/>
      <w:bookmarkStart w:id="327" w:name="OLE_LINK57"/>
      <w:bookmarkStart w:id="328" w:name="OLE_LINK56"/>
      <w:bookmarkStart w:id="329" w:name="OLE_LINK44"/>
      <w:bookmarkStart w:id="330" w:name="OLE_LINK43"/>
      <w:bookmarkStart w:id="331" w:name="OLE_LINK42"/>
      <w:bookmarkStart w:id="332" w:name="OLE_LINK92"/>
      <w:bookmarkStart w:id="333" w:name="OLE_LINK89"/>
      <w:bookmarkStart w:id="334" w:name="OLE_LINK88"/>
      <w:bookmarkStart w:id="335" w:name="OLE_LINK97"/>
      <w:bookmarkStart w:id="336" w:name="OLE_LINK96"/>
      <w:bookmarkStart w:id="337" w:name="OLE_LINK55"/>
      <w:bookmarkStart w:id="338" w:name="OLE_LINK12"/>
      <w:bookmarkStart w:id="339" w:name="OLE_LINK24"/>
      <w:bookmarkStart w:id="340" w:name="OLE_LINK23"/>
      <w:bookmarkStart w:id="341" w:name="OLE_LINK41"/>
      <w:bookmarkStart w:id="342" w:name="OLE_LINK36"/>
      <w:bookmarkStart w:id="343" w:name="OLE_LINK35"/>
      <w:bookmarkStart w:id="344" w:name="OLE_LINK16"/>
      <w:bookmarkStart w:id="345" w:name="OLE_LINK11"/>
      <w:bookmarkStart w:id="346" w:name="OLE_LINK8"/>
      <w:bookmarkStart w:id="347" w:name="OLE_LINK61"/>
      <w:bookmarkStart w:id="348" w:name="OLE_LINK34"/>
      <w:bookmarkStart w:id="349" w:name="OLE_LINK33"/>
      <w:bookmarkStart w:id="350" w:name="OLE_LINK32"/>
      <w:bookmarkStart w:id="351" w:name="OLE_LINK54"/>
      <w:bookmarkStart w:id="352" w:name="OLE_LINK60"/>
      <w:bookmarkStart w:id="353" w:name="OLE_LINK59"/>
      <w:bookmarkStart w:id="354" w:name="OLE_LINK58"/>
      <w:bookmarkStart w:id="355" w:name="OLE_LINK40"/>
      <w:bookmarkStart w:id="356" w:name="OLE_LINK39"/>
      <w:bookmarkStart w:id="357" w:name="OLE_LINK51"/>
      <w:bookmarkStart w:id="358" w:name="OLE_LINK50"/>
      <w:bookmarkStart w:id="359" w:name="OLE_LINK19"/>
      <w:bookmarkStart w:id="360" w:name="OLE_LINK18"/>
      <w:bookmarkStart w:id="361" w:name="OLE_LINK30"/>
      <w:bookmarkStart w:id="362" w:name="OLE_LINK25"/>
      <w:bookmarkStart w:id="363" w:name="OLE_LINK29"/>
      <w:bookmarkStart w:id="364" w:name="OLE_LINK28"/>
      <w:bookmarkStart w:id="365" w:name="OLE_LINK7"/>
      <w:bookmarkStart w:id="366" w:name="OLE_LINK6"/>
      <w:bookmarkStart w:id="367" w:name="OLE_LINK5"/>
      <w:bookmarkStart w:id="368" w:name="OLE_LINK2"/>
      <w:bookmarkStart w:id="369" w:name="OLE_LINK1"/>
      <w:bookmarkStart w:id="370" w:name="OLE_LINK10"/>
      <w:bookmarkStart w:id="371" w:name="OLE_LINK9"/>
      <w:bookmarkStart w:id="372" w:name="OLE_LINK157"/>
      <w:bookmarkStart w:id="373" w:name="OLE_LINK112"/>
      <w:bookmarkStart w:id="374" w:name="OLE_LINK111"/>
      <w:bookmarkStart w:id="375" w:name="OLE_LINK110"/>
      <w:bookmarkStart w:id="376" w:name="OLE_LINK108"/>
      <w:bookmarkStart w:id="377" w:name="OLE_LINK107"/>
      <w:bookmarkStart w:id="378" w:name="OLE_LINK106"/>
      <w:bookmarkStart w:id="379" w:name="OLE_LINK64"/>
      <w:bookmarkStart w:id="380" w:name="OLE_LINK63"/>
      <w:bookmarkStart w:id="381" w:name="OLE_LINK38"/>
      <w:bookmarkStart w:id="382" w:name="OLE_LINK84"/>
      <w:bookmarkStart w:id="383" w:name="OLE_LINK83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384" w:name="OLE_LINK126"/>
      <w:bookmarkStart w:id="385" w:name="OLE_LINK125"/>
      <w:bookmarkStart w:id="386" w:name="OLE_LINK124"/>
      <w:bookmarkStart w:id="38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bookmarkEnd w:id="384"/>
      <w:bookmarkEnd w:id="385"/>
      <w:bookmarkEnd w:id="386"/>
      <w:bookmarkEnd w:id="387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vernul dă şah tranzacţiei Exxon-Lukoil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Executivul ţării dă ordonanţă de urgenţă pentru a bloca o potenţială tranzacţie Exxon-Lukoil privind exploatarea gazului din Marea Neagr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ţie-bombă pentru preţul căldurii şi apei cald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Odată cu liberalizarea tarifelor la gaze, preţurile de producţie ale energiei termice ar putea fie stabilite de autorităţile locale, nu de către ANRE ca şi până acu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Piaţa gazelor ar putea fi liberalizată la sfârşitul acestui an, susţin anumite surs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lă de ordonanţe în toate domenii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Plus-18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 19</w:t>
            </w:r>
            <w:r>
              <w:rPr>
                <w:rFonts w:cs="Arial" w:ascii="Arial" w:hAnsi="Arial"/>
                <w:lang w:val="en-US"/>
              </w:rPr>
              <w:t>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min 32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uvernul a pregătit o serie de ordonanţe înainte ca moţiunea de cenzură să aibă lo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Printre acestea se numără şi OUG privind restricţia extracţiei de gaze şi petrol în Marea Neagră, dacă sunt realizate de ţări care nu sunt membre ale UE  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tatul vrea să îşi rezerve dreptul de a selecta compania care va înlocui Exxon. Totodată executivul are dreptul să anuleze o concesiune din motive de siguranţă naţional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88" w:name="OLE_LINK156"/>
      <w:bookmarkStart w:id="389" w:name="OLE_LINK155"/>
      <w:bookmarkStart w:id="390" w:name="OLE_LINK78"/>
      <w:bookmarkStart w:id="391" w:name="OLE_LINK77"/>
      <w:bookmarkStart w:id="392" w:name="OLE_LINK53"/>
      <w:bookmarkStart w:id="39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94" w:name="OLE_LINK15"/>
      <w:bookmarkStart w:id="395" w:name="OLE_LINK14"/>
      <w:bookmarkStart w:id="39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97" w:name="OLE_LINK21"/>
      <w:bookmarkStart w:id="39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februarie/04_02/4feb_rtv_gaz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0/februarie/04_02/4feb_rtv_pret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20/februarie/04_02/4feb_real_oug.mp4" TargetMode="External"/><Relationship Id="rId8" Type="http://schemas.openxmlformats.org/officeDocument/2006/relationships/hyperlink" Target="http://5.2.198.101/Gaz/2020/februarie/04_02/4feb_digi_oug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02-04T18:3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