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8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Tănase Stamule, membru PNL, spune că printre acele ordonanţe de urgenţă date de Guvernul Orban pe care toată lumea le huleşte se află şi una prin care Exxon nu poate vinde participaţia din Marea Neagră către ruşii de la Lukoil şi că e nevoie de avizul CSA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9</w:t>
            </w:r>
          </w:p>
          <w:p>
            <w:pPr>
              <w:pStyle w:val="Normal"/>
              <w:jc w:val="center"/>
              <w:rPr>
                <w:rFonts w:ascii="Arial" w:hAnsi="Arial" w:cs="Arial"/>
              </w:rPr>
            </w:pPr>
            <w:r>
              <w:rPr>
                <w:rFonts w:cs="Arial" w:ascii="Arial" w:hAnsi="Arial"/>
              </w:rPr>
              <w:t>1min 37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rdonanţa care modifică legea petrolului a fost publicată în Monitorul Oficial. Potrivit ordonanţei, statul român va putea refuza, din motive de siguranţă naţională, concesionarea şi executarea de operaţiuni petroliere de explorare, dezvoltare şi exploatare a unui zăcământ petrolier de către persoane juridice care sunt controlate de ţări terţe UE sau cetăţeni care nu sunt din UE. Astfel, România va putea bloca eventuala vânzare a participaţIei Exxon către ruşii de la Lukoil.</w:t>
            </w:r>
          </w:p>
          <w:p>
            <w:pPr>
              <w:pStyle w:val="Normal"/>
              <w:jc w:val="center"/>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FI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0/februarie/28_02/28feb_rfi_oug.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2:00Z</dcterms:created>
  <dc:creator>Monitorizare 5</dc:creator>
  <dc:description/>
  <cp:keywords>zilnic raport</cp:keywords>
  <dc:language>en-US</dc:language>
  <cp:lastModifiedBy>Monitorizare 5</cp:lastModifiedBy>
  <cp:lastPrinted>2017-11-07T00:59:00Z</cp:lastPrinted>
  <dcterms:modified xsi:type="dcterms:W3CDTF">2020-02-28T23:29: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