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26 februarie 2020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4" w:name="OLE_LINK126"/>
      <w:bookmarkStart w:id="5" w:name="OLE_LINK125"/>
      <w:bookmarkStart w:id="6" w:name="OLE_LINK124"/>
      <w:bookmarkStart w:id="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4"/>
      <w:bookmarkEnd w:id="5"/>
      <w:bookmarkEnd w:id="6"/>
      <w:bookmarkEnd w:id="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50"/>
        <w:gridCol w:w="2146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5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osar de politician</w:t>
            </w:r>
          </w:p>
        </w:tc>
        <w:tc>
          <w:tcPr>
            <w:tcW w:w="214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1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Dosar de politician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B1TV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oana Constantin, membru PMP, spune că PNL şi-a asumat nişte chestiuni prin protocoalele încheiate cu PMP, printre care alegerile în 2 tururi de scrutin, extinderea reţelei de gaze pentru populaţie, şi că au fost declaraţii, dar sunt aşteptate şi faptele. Aceasta mai spune că în momentul de faţă doar 32% din gospodăriile din România sunt racordate la reţeaua de gaze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8" w:name="OLE_LINK156"/>
      <w:bookmarkStart w:id="9" w:name="OLE_LINK155"/>
      <w:bookmarkStart w:id="10" w:name="OLE_LINK78"/>
      <w:bookmarkStart w:id="11" w:name="OLE_LINK77"/>
      <w:bookmarkStart w:id="12" w:name="OLE_LINK53"/>
      <w:bookmarkStart w:id="1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14" w:name="OLE_LINK15"/>
      <w:bookmarkStart w:id="15" w:name="OLE_LINK14"/>
      <w:bookmarkStart w:id="1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17" w:name="OLE_LINK21"/>
      <w:bookmarkStart w:id="1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-TV.</w:t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12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20-02-26T22:29:00Z</dcterms:modified>
  <cp:revision>8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