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9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poca buteliei, pe cale să apună</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1</w:t>
            </w:r>
          </w:p>
          <w:p>
            <w:pPr>
              <w:pStyle w:val="Normal"/>
              <w:jc w:val="center"/>
              <w:rPr>
                <w:rFonts w:ascii="Arial" w:hAnsi="Arial" w:cs="Arial"/>
              </w:rPr>
            </w:pPr>
            <w:r>
              <w:rPr>
                <w:rFonts w:cs="Arial" w:ascii="Arial" w:hAnsi="Arial"/>
              </w:rPr>
              <w:t xml:space="preserve">2min 11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utorităţile vor să extindă reţeaua de distribuţie de gaze naturale în următorii 7 ani cu ajutorul fondurilor europene, în momentul de faţă doar circa 35% din populaţie fiind racordată la reţeaua de gaze. Deşi conductele vor fi aduse în faţa porţilor, mulţi dintre români nu ştiu dacă îşi vor permite să plătească costurile branşării.       </w:t>
            </w:r>
          </w:p>
          <w:p>
            <w:pPr>
              <w:pStyle w:val="Normal"/>
              <w:jc w:val="both"/>
              <w:rPr>
                <w:rFonts w:ascii="Arial" w:hAnsi="Arial" w:cs="Arial"/>
                <w:bCs/>
              </w:rPr>
            </w:pPr>
            <w:r>
              <w:rPr>
                <w:rFonts w:eastAsia="Arial" w:cs="Arial" w:ascii="Arial" w:hAnsi="Arial"/>
                <w:bCs/>
              </w:rPr>
              <w:t xml:space="preserve">   </w:t>
            </w:r>
            <w:r>
              <w:rPr>
                <w:rFonts w:cs="Arial" w:ascii="Arial" w:hAnsi="Arial"/>
                <w:bCs/>
              </w:rPr>
              <w:t>Florin Roman, membru PNL, spune că se încearcă, printr-un amendament depus la legea gazelor, să fie suportat în totalitate de către operatorii de distribuţie costul branşării, dar operatorii de distribuţie spun că nu poate fi lăsat în sarcina lor costul.</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n Cîţu, ministrul demis al Economiei, spune că PSD şi-a dat seama anul trecut că OUG 114 că este nocivă, dar acum au resuscitat-o la Senat, în formula care a fost iniţial, cu taxe pe energie, comunicaţii şi sistemul banca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ul „casa eficien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oTV-19:32</w:t>
            </w:r>
          </w:p>
          <w:p>
            <w:pPr>
              <w:pStyle w:val="Normal"/>
              <w:jc w:val="center"/>
              <w:rPr>
                <w:rFonts w:ascii="Arial" w:hAnsi="Arial" w:cs="Arial"/>
              </w:rPr>
            </w:pPr>
            <w:r>
              <w:rPr>
                <w:rFonts w:cs="Arial" w:ascii="Arial" w:hAnsi="Arial"/>
              </w:rPr>
              <w:t xml:space="preserve">2min 4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Mediului a anunţat că va lansa anul acesta programul Casa Eficientă Energetic prin care românii pot primi bani de la stat pentru a-şi dota locuinţele cu centrale termice pe peleţi, panouri fotovoltaice sau sisteme de izolaţie moderne, Administraţia Fondului de Mediu alocând fonduri în valoare de circa 100 de milioane de euro de care vor beneficia circa 8000 de gospodări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unul dintre moderatorii emisiunii, spune că cei de la TVR, fiind aproape de zona de nord a Capitalei, au avut o pană de curent de 1 minut, toată zona de nord fiind afectată de pana de curen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0/februarie/19_02/19feb_a1_gaz.mp4"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5.2.198.101/Gaz/2020/februarie/19_02/19feb_protv_casa.mp4"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40:00Z</dcterms:created>
  <dc:creator>Monitorizare 5</dc:creator>
  <dc:description/>
  <cp:keywords>zilnic raport</cp:keywords>
  <dc:language>en-US</dc:language>
  <cp:lastModifiedBy>Monitorizare 5</cp:lastModifiedBy>
  <cp:lastPrinted>2017-11-07T00:59:00Z</cp:lastPrinted>
  <dcterms:modified xsi:type="dcterms:W3CDTF">2020-02-20T02:18:00Z</dcterms:modified>
  <cp:revision>3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