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30 sept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97"/>
        <w:gridCol w:w="2199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9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upta pentru România</w:t>
            </w:r>
          </w:p>
        </w:tc>
        <w:tc>
          <w:tcPr>
            <w:tcW w:w="21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Lupta pentru România” de pe postul Realitatea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orica Dăncilă a declarat, într-o conferinţă de presă, că în cadrul vizitei sale în SUA a fost semnat memorandumul de înţelegere între guvernele României şi Statelor Unite  privind cooperarea în domeniul nuclear-civil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1"/>
        <w:gridCol w:w="2145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1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În cadrul emisiunii „Bună, România!” de pe postul B1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În cadrul emisiunii este difuzat un material cu o conversaţie telefonică în care se spune că s-a aflat că directorul de la Transelectrica are o diplomă falsă deoarece un anumit domn Saragea a trimis către presă aceste informaţ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Radu Buzăianu, unul dintre moderatorii emisiunii, spune că la Transelectrica este vorba de un trafic de influenţă, în sensul că săptămâna trecută a fost dezvăluit faptul că directorul Transelectrica avea o diplomă falsă şi a fost destituit, iar acum se discută despre faptul că Orlando Teodorovici ar avea un prieten pe nume Saragea, director în Ministerul Fondurilor Europene, care ar urma să preia directoratul Transelectrica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59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09-30T22:39:00Z</dcterms:modified>
  <cp:revision>1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