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6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pPr>
      <w:r>
        <w:rPr>
          <w:rFonts w:cs="Arial" w:ascii="Arial" w:hAnsi="Arial"/>
          <w:b/>
          <w:sz w:val="28"/>
          <w:szCs w:val="28"/>
        </w:rPr>
        <w:tab/>
      </w: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Patronatele din energie, critici dure la adresa OUG 114.*</w:t>
            </w:r>
          </w:p>
          <w:p>
            <w:pPr>
              <w:pStyle w:val="ListParagraph"/>
              <w:numPr>
                <w:ilvl w:val="0"/>
                <w:numId w:val="2"/>
              </w:numPr>
              <w:jc w:val="both"/>
              <w:rPr>
                <w:rFonts w:ascii="Arial" w:hAnsi="Arial" w:cs="Arial"/>
              </w:rPr>
            </w:pPr>
            <w:r>
              <w:rPr>
                <w:rFonts w:cs="Arial" w:ascii="Arial" w:hAnsi="Arial"/>
              </w:rPr>
              <w:t>Subvenţia pentru panouri fotovoltaice, în atenţia Parchetului.*</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fitul Mării Negre, între stat şi priv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3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entru a nu pleca investitorii din Marea Neagră, Guvernul a iniţiat un proiect de lege pentru modificarea legii offshore, astfel că statul ar urma să primească 60% din profitul generat de exploatarea gazelor din Marea Neagră, companiile vor putea deduce sume mai mari ca investiţii din impozit şi va exista un impozit suplimentar doar pentru preţuri mai mari de 100 de lei pe MW de gaze, situaţie agreată şi de cei din domeniul petrolier. Pe legea care este acum în vigoare statul lua 90% din profit. SUA face presiuni uriaşe pentru începerea exploatării gazelor din Marea Neagră deoarece aceste gaze reprezintă o ameninţare reală pentru dominaţia Rusiei în Europa de Est.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0min 42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re cea mai ridicată rată de impozitare a producţiei de gaze naturale din Europa, aceasta fiind de 3 ori mai mare decât media europeană, iar în producţia de gaze nevoia de stabilitate este semnificativ mai mare decât în alte sectoare, potrivit lui Gabriel Biriş, expert financiar. Acesta este de părere că singura şansa pentru a ne creşte producţia de gaze, veniturile şi valoarea adăugată, este începerea exploatării gazelor din Marea Neag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efii Electrica vor să-şi dubleze veniturile lu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46</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nagerii şi administratorii Electrica intenţionează să îşi dea indemnizaţii nelimitate şi compensaţii de zeci de mii de euro la plecarea din companie. În primăvară, reprezentanţii Ministerului Energiei au respins aceste propuneri, dar Electrica susţine că măsurile propuse sunt în beneficiul societăţii.  Acţionarii Electrica şi reprezentanţi ai Ministerului Energiei vor vota în 25 aprilie majorarea remuneraţiilor membrilor Consiliului de Administraţie şi ale directorilor companie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B1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asa Verde fotovoltaice, cu ochii în s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37</w:t>
            </w:r>
          </w:p>
          <w:p>
            <w:pPr>
              <w:pStyle w:val="Normal"/>
              <w:jc w:val="center"/>
              <w:rPr/>
            </w:pPr>
            <w:r>
              <w:rPr>
                <w:rFonts w:cs="Arial" w:ascii="Arial" w:hAnsi="Arial"/>
              </w:rPr>
              <w:t>2min 25s</w:t>
            </w:r>
          </w:p>
          <w:p>
            <w:pPr>
              <w:pStyle w:val="Normal"/>
              <w:jc w:val="center"/>
              <w:rPr>
                <w:rFonts w:ascii="Arial" w:hAnsi="Arial" w:cs="Arial"/>
              </w:rPr>
            </w:pPr>
            <w:r>
              <w:rPr>
                <w:rFonts w:cs="Arial" w:ascii="Arial" w:hAnsi="Arial"/>
              </w:rPr>
              <w:t>TVR1-20:26</w:t>
            </w:r>
          </w:p>
          <w:p>
            <w:pPr>
              <w:pStyle w:val="Normal"/>
              <w:jc w:val="center"/>
              <w:rPr>
                <w:rFonts w:ascii="Arial" w:hAnsi="Arial" w:cs="Arial"/>
              </w:rPr>
            </w:pPr>
            <w:r>
              <w:rPr>
                <w:rFonts w:cs="Arial" w:ascii="Arial" w:hAnsi="Arial"/>
              </w:rPr>
              <w:t>2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oferă fonduri pentru instalarea de panouri fotovoltaice este blocat, iar de 2 săptămâni aplicaţia prin care românii pot aplica pentru fonduri  este suspendată din cauza unor suspiciuni de fraudă în zona Olteniei, iar autorităţile nu pot spune când vor fi reluate înscrierile.   Administraţia Fondului de Mediu a sesizat organele abilitate în legătură cu suspiciunea de fraudă. Mai mulţi instalatori cer anularea înscrierilor făcute până acu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2min 22s</w:t>
            </w:r>
          </w:p>
        </w:tc>
      </w:tr>
      <w:tr>
        <w:trPr>
          <w:trHeight w:val="19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hişinău au fost semnate astăzi 3 acorduri pentru implementarea proiectului de interconectare a reţelelor de energie electrică dintre Republica Moldova şi România, care prevede construirea unei staţii de electricitate la Vulcăneşti şi a unei linii electrice care leagă Sudul ţării de Chişinău. Realizarea proiectului va contribui la asigurarea securităţii energetice a Republicii Moldova. Agenţia Naţională pentru Reglementare în Energetică şi ANRE din România au semnat  un protocol de cooperare şi asistenţă ce va permite schimbul de experienţă între cele 2 instituţi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0">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septembrie/26_09/26sep_digi_mare.mp4" TargetMode="External"/><Relationship Id="rId4" Type="http://schemas.openxmlformats.org/officeDocument/2006/relationships/hyperlink" Target="http://5.2.198.101/Gaz/2019/septembrie/26_09/26sep_rr13_biris.mp3" TargetMode="External"/><Relationship Id="rId5" Type="http://schemas.openxmlformats.org/officeDocument/2006/relationships/image" Target="media/image2.jpeg"/><Relationship Id="rId6" Type="http://schemas.openxmlformats.org/officeDocument/2006/relationships/hyperlink" Target="http://5.2.198.101/Gaz/2019/septembrie/26_09/26sep_b1_electrica.mp4" TargetMode="External"/><Relationship Id="rId7" Type="http://schemas.openxmlformats.org/officeDocument/2006/relationships/image" Target="media/image3.jpeg"/><Relationship Id="rId8" Type="http://schemas.openxmlformats.org/officeDocument/2006/relationships/hyperlink" Target="http://5.2.198.101/Gaz/2019/septembrie/26_09/26sep_tvr2_verde.mp4" TargetMode="External"/><Relationship Id="rId9" Type="http://schemas.openxmlformats.org/officeDocument/2006/relationships/hyperlink" Target="http://5.2.198.101/Gaz/2019/septembrie/26_09/26sep_tvr_verde.mp4" TargetMode="External"/><Relationship Id="rId10" Type="http://schemas.openxmlformats.org/officeDocument/2006/relationships/hyperlink" Target="http://5.2.198.101/Gaz/2019/septembrie/26_09/26sep_rr13_md.mp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26:00Z</dcterms:created>
  <dc:creator>Monitorizare 5</dc:creator>
  <dc:description/>
  <cp:keywords>zilnic raport</cp:keywords>
  <dc:language>en-US</dc:language>
  <cp:lastModifiedBy>Monitorizare 5</cp:lastModifiedBy>
  <cp:lastPrinted>2017-11-07T00:59:00Z</cp:lastPrinted>
  <dcterms:modified xsi:type="dcterms:W3CDTF">2019-09-27T00:51:00Z</dcterms:modified>
  <cp:revision>5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