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3 sept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rFonts w:ascii="Arial" w:hAnsi="Arial" w:cs="Arial"/>
          <w:b/>
          <w:b/>
          <w:sz w:val="28"/>
          <w:szCs w:val="28"/>
        </w:rPr>
      </w:pPr>
      <w:r>
        <w:rPr>
          <w:rFonts w:cs="Arial" w:ascii="Arial" w:hAnsi="Arial"/>
          <w:b/>
          <w:sz w:val="28"/>
          <w:szCs w:val="28"/>
        </w:rPr>
        <w:tab/>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oluare băgată în pămâ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1</w:t>
            </w:r>
          </w:p>
          <w:p>
            <w:pPr>
              <w:pStyle w:val="Normal"/>
              <w:jc w:val="center"/>
              <w:rPr>
                <w:rFonts w:ascii="Arial" w:hAnsi="Arial" w:cs="Arial"/>
              </w:rPr>
            </w:pPr>
            <w:r>
              <w:rPr>
                <w:rFonts w:cs="Arial" w:ascii="Arial" w:hAnsi="Arial"/>
              </w:rPr>
              <w:t>1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ainte de Summitul pentru climă al ONU care va avea loc în curând la New York, 13 grupuri petroliere mari, responsabile de 32% din producţia globală de gaze şi petrol, au anunţat un mare plan de captare a CO2 şi promit investiţii consistent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codor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Moderatorul emisiunii spune că Viorica Dăncilă va face o vizită în SUA şi se va vedea cu Secretarul de Stat pe Energie, iar discuţiile vor fi mediate probabil de tot felul de grupuri de lobby de la Exxon sau Chevron.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puşi să achite 2 miliarde de euro în 10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9</w:t>
            </w:r>
          </w:p>
          <w:p>
            <w:pPr>
              <w:pStyle w:val="Normal"/>
              <w:jc w:val="center"/>
              <w:rPr>
                <w:rFonts w:ascii="Arial" w:hAnsi="Arial" w:cs="Arial"/>
              </w:rPr>
            </w:pPr>
            <w:r>
              <w:rPr>
                <w:rFonts w:cs="Arial" w:ascii="Arial" w:hAnsi="Arial"/>
              </w:rPr>
              <w:t>1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uvernul vrea să ajute Complexul Energetic Oltenia cu peste 10 miliarde de lei în următorul deceniu, compania fiind afectată sever de creşterea costurilor cu certificatele de emisii pe care trebuie să le cumpere pentru a produce energie electrică. Fără acest sprijin, compania va intra în faliment, lucru care ar pune în pericol sistemul energetic naţional. Lipsa de investiţii care să reducă emisiile de carbon a adus compania în această situaţie. </w:t>
            </w:r>
          </w:p>
          <w:p>
            <w:pPr>
              <w:pStyle w:val="Normal"/>
              <w:jc w:val="both"/>
              <w:rPr>
                <w:rFonts w:ascii="Arial" w:hAnsi="Arial" w:cs="Arial"/>
                <w:bCs/>
              </w:rPr>
            </w:pPr>
            <w:r>
              <w:rPr>
                <w:rFonts w:eastAsia="Arial" w:cs="Arial" w:ascii="Arial" w:hAnsi="Arial"/>
                <w:bCs/>
              </w:rPr>
              <w:t xml:space="preserve">      </w:t>
            </w:r>
            <w:r>
              <w:rPr>
                <w:rFonts w:cs="Arial" w:ascii="Arial" w:hAnsi="Arial"/>
                <w:bCs/>
              </w:rPr>
              <w:t>Pentru a face rost de bani, Guvernul doreşte ca toţi consumatorii de energie electrică să plătească o taxă de adecvanţă, care va fi trecută în facturi începând cu anul viitor şi până în 2030. Pentru români, impactul în factură va fi de circa 18% în următorii 3 ani.</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septembrie/23_09/23sep_digi_poluare.mp4"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5.2.198.101/Gaz/2019/septembrie/23_09/23sep_rtv_taxa.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26:00Z</dcterms:created>
  <dc:creator>Monitorizare 5</dc:creator>
  <dc:description/>
  <cp:keywords>zilnic raport</cp:keywords>
  <dc:language>en-US</dc:language>
  <cp:lastModifiedBy>Monitorizare 5</cp:lastModifiedBy>
  <cp:lastPrinted>2017-11-07T00:59:00Z</cp:lastPrinted>
  <dcterms:modified xsi:type="dcterms:W3CDTF">2019-09-23T23:49:00Z</dcterms:modified>
  <cp:revision>3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