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3 septe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sfert din venituri cheltuim pe mânc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min 5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otrivit Institutului Naţional de Statistică,  românii cheltuie circa 200 de lei pe facturi la gaze, curent şi plata abonamentului TV: În ceea ce priveşte capacitatea achitării la timp a unor cheltuieli curente, în 2018, 55,3% dintre gospodării au avut restanţe la energia electri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septembrie/13_09/13sep_rtv_facturi.mp4" TargetMode="External"/><Relationship Id="rId4" Type="http://schemas.openxmlformats.org/officeDocument/2006/relationships/hyperlink" Target="http://5.2.198.101/Gaz/2019/septembrie/13_09/13sep_b1_ins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26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09-16T01:08:00Z</dcterms:modified>
  <cp:revision>9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