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8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Punctul de întâlnire” de la ora 19:00, de pe Antena3, următoarele informaţii au fost vizibile pe burtieră: </w:t>
            </w:r>
          </w:p>
          <w:p>
            <w:pPr>
              <w:pStyle w:val="ListParagraph"/>
              <w:numPr>
                <w:ilvl w:val="0"/>
                <w:numId w:val="2"/>
              </w:numPr>
              <w:jc w:val="both"/>
              <w:rPr>
                <w:rFonts w:ascii="Arial" w:hAnsi="Arial" w:cs="Arial"/>
              </w:rPr>
            </w:pPr>
            <w:r>
              <w:rPr>
                <w:rFonts w:cs="Arial" w:ascii="Arial" w:hAnsi="Arial"/>
              </w:rPr>
              <w:t>Preţul energiei electrice pentru consumatorii casnici a explodat în România.*</w:t>
            </w:r>
          </w:p>
          <w:p>
            <w:pPr>
              <w:pStyle w:val="ListParagraph"/>
              <w:ind w:left="78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ne sezonul facturilor maxime la întreţin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5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toate marile oraşe începe furnizarea căldurii în sistem centralizat, însă aceste sisteme fac faţă tot mai greu în fiecare iarnă, iar mulţi români renunţă la acestea în favoarea centralelor de apartament. Preţul gigacaloriei a crescut în multe oraşe ale ţării, fiind semnificativ mai mare decât în Capitală, unde este puternic subvenţionat. Din primăvara anului viitor se va majora şi preţul gazelor pentru populaţie cu circa 10%, conform unui calendar de reliberalizare treptată.</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114 a crescut tarifele la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20</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propus la Economie, a declarat că OUG 114 este de vină pentru faptul că preţurile gazelor şi energiei electrice plătite de români sunt mai mari decât cele din ţările vecine, şi totul în favoarea companiilor de furniz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TVR1</w:t>
              </w:r>
            </w:hyperlink>
          </w:p>
          <w:p>
            <w:pPr>
              <w:pStyle w:val="Normal"/>
              <w:jc w:val="both"/>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mea lui Banciu</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doar 32% dintre români au acces la gaze naturale, deşi România era, şi probabil mai este şi astăzi, una dintre ţările cu cel mai mare potenţial de a produce gaze din Europa, iar PNL spune că vrea să ducă procentul la 60%. Moderatorul emisiunii spune că ar trebui să fim la 100%.</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Cristian Diaconescu, fost ministru de Externe, spune România are o politică externă extrem de mediocră, că sunt riscuri asimetrice de tot felul, ca spre exemplu războiul hibrid, iar noi nu putem evita toate aceste probleme. Acesta mai spune că trebuie să avem discernământ, că fără o politică profesionistă nu rămâne decât confruntarea şi că dacă cel puţin proiectul energetic, în acest moment, ar aduce Rusia în jurul României, se întreabă, cu toate hidrocarburile din Marea Neagră, ce am putea şi pe unde am mai putea să ieşim cu el.</w:t>
            </w:r>
          </w:p>
          <w:p>
            <w:pPr>
              <w:pStyle w:val="Normal"/>
              <w:numPr>
                <w:ilvl w:val="0"/>
                <w:numId w:val="3"/>
              </w:numPr>
              <w:jc w:val="both"/>
              <w:rPr>
                <w:rFonts w:ascii="Arial" w:hAnsi="Arial" w:cs="Arial"/>
                <w:bCs/>
              </w:rPr>
            </w:pPr>
            <w:r>
              <w:rPr>
                <w:rFonts w:cs="Arial" w:ascii="Arial" w:hAnsi="Arial"/>
                <w:bCs/>
              </w:rPr>
              <w:t>Ion. M. Ioniţă, jurnalist, spune că Guvernarea PSD a dat OUG 114, iar  România acum un an nu importa gaze şi exporta energie electrică masiv deoarece avea capacităţi, iar acum a devenit importator net de gaze şi energie electrică.</w:t>
            </w:r>
          </w:p>
          <w:p>
            <w:pPr>
              <w:pStyle w:val="Normal"/>
              <w:numPr>
                <w:ilvl w:val="0"/>
                <w:numId w:val="3"/>
              </w:numPr>
              <w:jc w:val="both"/>
              <w:rPr>
                <w:rFonts w:ascii="Arial" w:hAnsi="Arial" w:cs="Arial"/>
                <w:bCs/>
              </w:rPr>
            </w:pPr>
            <w:r>
              <w:rPr>
                <w:rFonts w:cs="Arial" w:ascii="Arial" w:hAnsi="Arial"/>
                <w:bCs/>
              </w:rPr>
              <w:t>Cristian Diaconescu spune că România este încercuită de interese economice legate de Rusia şi că este dreptul suveran al statelor din zonă să îşi facă propriile calcule şi că evident Comisia nu se amestecă nici peste Ungaria, nici peste Bulgaria în ceea ce priveşte negocierea pe energie deoarece Germania are la rândul ei o problemă cu Nord Stream 2.</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ste 100 de mineri, blocaţi în subt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18:13</w:t>
            </w:r>
          </w:p>
          <w:p>
            <w:pPr>
              <w:pStyle w:val="Normal"/>
              <w:jc w:val="center"/>
              <w:rPr/>
            </w:pPr>
            <w:r>
              <w:rPr>
                <w:rFonts w:cs="Arial" w:ascii="Arial" w:hAnsi="Arial"/>
              </w:rPr>
              <w:t>1min 25s</w:t>
            </w:r>
          </w:p>
          <w:p>
            <w:pPr>
              <w:pStyle w:val="Normal"/>
              <w:jc w:val="center"/>
              <w:rPr>
                <w:rFonts w:ascii="Arial" w:hAnsi="Arial" w:cs="Arial"/>
              </w:rPr>
            </w:pPr>
            <w:r>
              <w:rPr>
                <w:rFonts w:cs="Arial" w:ascii="Arial" w:hAnsi="Arial"/>
              </w:rPr>
              <w:t>TVR2-19:35</w:t>
            </w:r>
          </w:p>
          <w:p>
            <w:pPr>
              <w:pStyle w:val="Normal"/>
              <w:jc w:val="center"/>
              <w:rPr/>
            </w:pPr>
            <w:r>
              <w:rPr>
                <w:rFonts w:cs="Arial" w:ascii="Arial" w:hAnsi="Arial"/>
              </w:rPr>
              <w:t>1min 51s</w:t>
            </w:r>
          </w:p>
          <w:p>
            <w:pPr>
              <w:pStyle w:val="Normal"/>
              <w:jc w:val="center"/>
              <w:rPr>
                <w:rFonts w:ascii="Arial" w:hAnsi="Arial" w:cs="Arial"/>
              </w:rPr>
            </w:pPr>
            <w:r>
              <w:rPr>
                <w:rFonts w:cs="Arial" w:ascii="Arial" w:hAnsi="Arial"/>
              </w:rPr>
              <w:t>TVR1-20:04</w:t>
            </w:r>
          </w:p>
          <w:p>
            <w:pPr>
              <w:pStyle w:val="Normal"/>
              <w:jc w:val="center"/>
              <w:rPr/>
            </w:pPr>
            <w:r>
              <w:rPr>
                <w:rFonts w:cs="Arial" w:ascii="Arial" w:hAnsi="Arial"/>
              </w:rPr>
              <w:t>1min 48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100 de mineri de la Paroşeni şi Uricani s-au blocat în subteran în această dimineaţă şi ameninţă că vor rămâne acolo şi vor intra în greva foamei, disperaţi că se vor închide cele 2 mine unde lucrează şi vor rămâne fără loc de muncă sau vor avea veniturile diminuate masiv. Minerii cer prelungirea OUG 36 care le garanta plăţi compensatorii, precum şi angajarea la exploatările de la Complexul Energetic Hunedoara pentru cei care nu se pot pensiona încă. </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TVR2</w:t>
              </w:r>
            </w:hyperlink>
          </w:p>
          <w:p>
            <w:pPr>
              <w:pStyle w:val="Normal"/>
              <w:jc w:val="both"/>
              <w:rPr/>
            </w:pPr>
            <w:hyperlink r:id="rId11">
              <w:r>
                <w:rPr>
                  <w:rStyle w:val="InternetLink"/>
                  <w:rFonts w:cs="Arial" w:ascii="Arial" w:hAnsi="Arial"/>
                </w:rPr>
                <w:t>VIDEO TVR1</w:t>
              </w:r>
            </w:hyperlink>
          </w:p>
          <w:p>
            <w:pPr>
              <w:pStyle w:val="Normal"/>
              <w:jc w:val="both"/>
              <w:rPr/>
            </w:pPr>
            <w:hyperlink r:id="rId1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Moderatorul emisiunii spune că Transelectrica a tras astăzi un semnal de alarmă cu privire la banii de investiţii care sunt luaţi de către stat deoarece este în pericol de colaps. Moderatorul mai spune că cele mai bune lucruri cu care putem ieşi în faţa UE şi cu care ne putem mândri zilele acestea sunt energia, IT-ul şi apărarea, dar ni le sabotăm singuri.</w:t>
            </w:r>
          </w:p>
          <w:p>
            <w:pPr>
              <w:pStyle w:val="Normal"/>
              <w:numPr>
                <w:ilvl w:val="0"/>
                <w:numId w:val="3"/>
              </w:numPr>
              <w:jc w:val="both"/>
              <w:rPr>
                <w:rFonts w:ascii="Arial" w:hAnsi="Arial" w:cs="Arial"/>
                <w:bCs/>
              </w:rPr>
            </w:pPr>
            <w:r>
              <w:rPr>
                <w:rFonts w:cs="Arial" w:ascii="Arial" w:hAnsi="Arial"/>
                <w:bCs/>
              </w:rPr>
              <w:t>Moderatorul prezintă documentul de colaborare dintre PNL şi USR, iar în cadrul acestuia este menţionată abrogarea OUG 114 şi guvernanţă corporativă reală pentru companiile de sta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octombrie/28_10/28oct_rtv_pret.mp4" TargetMode="External"/><Relationship Id="rId4" Type="http://schemas.openxmlformats.org/officeDocument/2006/relationships/image" Target="media/image2.jpeg"/><Relationship Id="rId5" Type="http://schemas.openxmlformats.org/officeDocument/2006/relationships/hyperlink" Target="http://5.2.198.101/Gaz/2019/octombrie/28_10/28oct_tvr_114.mp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5.2.198.101/Gaz/2019/octombrie/28_10/28oct_digi_miner.mp4" TargetMode="External"/><Relationship Id="rId10" Type="http://schemas.openxmlformats.org/officeDocument/2006/relationships/hyperlink" Target="http://5.2.198.101/Gaz/2019/octombrie/28_10/28oct_tvr2_miner.mp4" TargetMode="External"/><Relationship Id="rId11" Type="http://schemas.openxmlformats.org/officeDocument/2006/relationships/hyperlink" Target="http://5.2.198.101/Gaz/2019/octombrie/28_10/28oct_tvr_miner.mp4" TargetMode="External"/><Relationship Id="rId12" Type="http://schemas.openxmlformats.org/officeDocument/2006/relationships/hyperlink" Target="http://5.2.198.101/Gaz/2019/octombrie/28_10/28oct_rr13_miner.mp3"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4:00Z</dcterms:created>
  <dc:creator>Monitorizare 5</dc:creator>
  <dc:description/>
  <cp:keywords>zilnic raport</cp:keywords>
  <dc:language>en-US</dc:language>
  <cp:lastModifiedBy>Monitorizare 5</cp:lastModifiedBy>
  <cp:lastPrinted>2017-11-07T00:59:00Z</cp:lastPrinted>
  <dcterms:modified xsi:type="dcterms:W3CDTF">2019-10-28T23:35:00Z</dcterms:modified>
  <cp:revision>6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