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8 octo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-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52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10-20T18:53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