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5 octo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orica Dăncilă, preşedinte PSD, spune că la Ministerul Energiei încă nu avem ministru şi trebuie luate o serie de măsuri deoarece sunt probleme cu CET Govora şi Complexul Energetic Oltenia cu certificatele verzi. Aceasta mai spune că trebuie luate măsuri pentru a asigura necesarul de energie şi că cineva trebuie să îşi asume aceste lucrur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95"/>
        <w:gridCol w:w="220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lemen Hunor, preşedinte UDMR, spune că OUG 114 a afectat negativ multe domenii, printre care şi energia, şi că această ordonanţă trebuie modificată prin Parla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00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0-16T00:08:00Z</dcterms:modified>
  <cp:revision>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