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 octo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osar de politician 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Dosar de politician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ihai Daraban, preşedintele Camerei de Comerţ, spune că impredictibilitatea legislativului cu privire la mediul de afaceri, referindu-se la redevenţele la gaze şi petrol, OUG 114, nu face bine economi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Moderatorul emisiunii spune că Guvernul PSD este vinovat de confiscarea de la companiile profitabile de stat a miliarde de euro din banii destinaţi investiţiilor şi de căpuşarea companiilor de stat şi impunerea unei conduceri clientelare, de regulă formată din incompetenţi, precum în cazul Transelectr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Sabin Orcan, jurnalist, spune că România nu are o instituţie care să facă un inventar şi să ţină o evidenţă a resurselor, instutuţie care să aibă, de exemplu, specialişti care să ne spună care este rezerva estimată de gaze, petrol, aur, platină, etc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1s</w:t>
            </w:r>
          </w:p>
        </w:tc>
      </w:tr>
      <w:tr>
        <w:trPr>
          <w:trHeight w:val="1859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Autorităţile nucleare din Bulgaria au prelungit cu 10 ani licenţa de funcţionare a celui de-al doilea reactor a singurei centrale nucleare din ţară. Centrala nucleară din Bulgaria furnizează circa o treime din energia ţăr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19/octombrie/01_10/1oct_rr22_bul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12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0-01T21:38:00Z</dcterms:modified>
  <cp:revision>1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