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28 noiembrie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rPr>
          <w:rFonts w:ascii="Arial" w:hAnsi="Arial" w:cs="Arial"/>
          <w:b/>
          <w:b/>
          <w:sz w:val="28"/>
          <w:szCs w:val="28"/>
        </w:rPr>
      </w:pPr>
      <w:r>
        <w:rPr>
          <w:rFonts w:cs="Arial" w:ascii="Arial" w:hAnsi="Arial"/>
          <w:b/>
          <w:sz w:val="28"/>
          <w:szCs w:val="28"/>
        </w:rPr>
      </w:r>
    </w:p>
    <w:p>
      <w:pPr>
        <w:pStyle w:val="Normal"/>
        <w:tabs>
          <w:tab w:val="clear" w:pos="708"/>
          <w:tab w:val="left" w:pos="8623" w:leader="none"/>
          <w:tab w:val="left" w:pos="18888" w:leader="none"/>
        </w:tabs>
        <w:rPr>
          <w:rFonts w:ascii="Arial" w:hAnsi="Arial" w:cs="Arial"/>
          <w:b/>
          <w:b/>
          <w:sz w:val="28"/>
          <w:szCs w:val="28"/>
        </w:rPr>
      </w:pPr>
      <w:r>
        <w:rPr>
          <w:rFonts w:cs="Arial" w:ascii="Arial" w:hAnsi="Arial"/>
          <w:b/>
          <w:sz w:val="28"/>
          <w:szCs w:val="28"/>
        </w:rPr>
        <w:tab/>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9"/>
        <w:gridCol w:w="216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inteza zilei</w:t>
            </w:r>
          </w:p>
        </w:tc>
        <w:tc>
          <w:tcPr>
            <w:tcW w:w="216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Sinteza zilei</w:t>
            </w:r>
            <w:r>
              <w:rPr>
                <w:rFonts w:cs="Arial" w:ascii="Arial" w:hAnsi="Arial"/>
                <w:bCs/>
              </w:rPr>
              <w:t>” de pe postul Antena3,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pPr>
            <w:r>
              <w:rPr>
                <w:rFonts w:cs="Arial" w:ascii="Arial" w:hAnsi="Arial"/>
                <w:bCs/>
              </w:rPr>
              <w:t>Într-un material difuzat în cadrul emisiunii, Florin Cîţu spune că în zilele următoare va fi dată o soluţie pentru OUG 114.</w:t>
            </w:r>
          </w:p>
          <w:p>
            <w:pPr>
              <w:pStyle w:val="Normal"/>
              <w:numPr>
                <w:ilvl w:val="0"/>
                <w:numId w:val="2"/>
              </w:numPr>
              <w:jc w:val="both"/>
              <w:rPr>
                <w:rFonts w:ascii="Arial" w:hAnsi="Arial" w:cs="Arial"/>
                <w:bCs/>
              </w:rPr>
            </w:pPr>
            <w:r>
              <w:rPr>
                <w:rFonts w:cs="Arial" w:ascii="Arial" w:hAnsi="Arial"/>
                <w:bCs/>
              </w:rPr>
              <w:t>Olguţa Vasilescu, membru PSD, spune că Guvernul Orban vrea să elimine plafonarea la gaze şi energie electrică. Aceasta mai spune că potrivit Eurostat, România şi Ungaria au cel mai mic preţ la gaze şi energie electrică, iar asta tocmai pentru că PSD a plafonat prin OUG 114 aceste preţur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lang w:val="en-US"/>
        </w:rPr>
        <w:t xml:space="preserve">Nu au fost </w:t>
      </w:r>
      <w:r>
        <w:rPr>
          <w:rFonts w:cs="Arial" w:ascii="Arial" w:hAnsi="Arial"/>
          <w:b/>
          <w:sz w:val="28"/>
          <w:szCs w:val="28"/>
        </w:rPr>
        <w:t>ştiri de interes pe canalele radi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Lăcomie de şase ori mai ma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21</w:t>
            </w:r>
          </w:p>
          <w:p>
            <w:pPr>
              <w:pStyle w:val="Normal"/>
              <w:jc w:val="center"/>
              <w:rPr>
                <w:rFonts w:ascii="Arial" w:hAnsi="Arial" w:cs="Arial"/>
              </w:rPr>
            </w:pPr>
            <w:r>
              <w:rPr>
                <w:rFonts w:cs="Arial" w:ascii="Arial" w:hAnsi="Arial"/>
              </w:rPr>
              <w:t>1min 3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ANRE a încasat, în primele 9 luni din 2019, 498 de milioane de lei din taxa de 2% pe cifra de afaceri impusă companiilor din energie, suma fiind de circa 6 ori mai mare decât cea percepută pe întreg anul trecut. Deşi a trecut aproape un an de la introducerea OUG 114, încă nu se ştie exact care va fi destinaţia acestor bani. Potrivit unui document al ANRE, nu există bază legală pentru virarea sumelor încasate din taxa de 2% la bugetul de stat şi nici pentru finanţarea unor proiecte de investiţii în domeniul energetic. </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sz w:val="28"/>
          <w:szCs w:val="28"/>
          <w:lang w:val="en-US"/>
        </w:rPr>
        <w:t xml:space="preserve">Nu au fost </w:t>
      </w:r>
      <w:r>
        <w:rPr>
          <w:rFonts w:cs="Arial" w:ascii="Arial" w:hAnsi="Arial"/>
          <w:b/>
          <w:sz w:val="28"/>
          <w:szCs w:val="28"/>
        </w:rPr>
        <w:t>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09" w:name="OLE_LINK72"/>
      <w:bookmarkStart w:id="210" w:name="OLE_LINK71"/>
      <w:bookmarkStart w:id="211" w:name="OLE_LINK67"/>
      <w:bookmarkStart w:id="212" w:name="OLE_LINK66"/>
      <w:bookmarkStart w:id="213" w:name="OLE_LINK65"/>
      <w:bookmarkStart w:id="214" w:name="OLE_LINK37"/>
      <w:bookmarkStart w:id="215" w:name="OLE_LINK17"/>
      <w:bookmarkStart w:id="216" w:name="OLE_LINK103"/>
      <w:bookmarkStart w:id="217" w:name="OLE_LINK102"/>
      <w:bookmarkStart w:id="218" w:name="OLE_LINK70"/>
      <w:bookmarkStart w:id="219" w:name="OLE_LINK69"/>
      <w:bookmarkStart w:id="220" w:name="OLE_LINK68"/>
      <w:bookmarkStart w:id="221" w:name="OLE_LINK82"/>
      <w:bookmarkStart w:id="222" w:name="OLE_LINK75"/>
      <w:bookmarkStart w:id="223" w:name="OLE_LINK74"/>
      <w:bookmarkStart w:id="224" w:name="OLE_LINK62"/>
      <w:bookmarkStart w:id="225" w:name="OLE_LINK57"/>
      <w:bookmarkStart w:id="226" w:name="OLE_LINK56"/>
      <w:bookmarkStart w:id="227" w:name="OLE_LINK44"/>
      <w:bookmarkStart w:id="228" w:name="OLE_LINK43"/>
      <w:bookmarkStart w:id="229" w:name="OLE_LINK42"/>
      <w:bookmarkStart w:id="230" w:name="OLE_LINK92"/>
      <w:bookmarkStart w:id="231" w:name="OLE_LINK89"/>
      <w:bookmarkStart w:id="232" w:name="OLE_LINK88"/>
      <w:bookmarkStart w:id="233" w:name="OLE_LINK97"/>
      <w:bookmarkStart w:id="234" w:name="OLE_LINK96"/>
      <w:bookmarkStart w:id="235" w:name="OLE_LINK55"/>
      <w:bookmarkStart w:id="236" w:name="OLE_LINK12"/>
      <w:bookmarkStart w:id="237" w:name="OLE_LINK24"/>
      <w:bookmarkStart w:id="238" w:name="OLE_LINK23"/>
      <w:bookmarkStart w:id="239" w:name="OLE_LINK41"/>
      <w:bookmarkStart w:id="240" w:name="OLE_LINK36"/>
      <w:bookmarkStart w:id="241" w:name="OLE_LINK35"/>
      <w:bookmarkStart w:id="242" w:name="OLE_LINK16"/>
      <w:bookmarkStart w:id="243" w:name="OLE_LINK11"/>
      <w:bookmarkStart w:id="244" w:name="OLE_LINK8"/>
      <w:bookmarkStart w:id="245" w:name="OLE_LINK61"/>
      <w:bookmarkStart w:id="246" w:name="OLE_LINK34"/>
      <w:bookmarkStart w:id="247" w:name="OLE_LINK33"/>
      <w:bookmarkStart w:id="248" w:name="OLE_LINK32"/>
      <w:bookmarkStart w:id="249" w:name="OLE_LINK54"/>
      <w:bookmarkStart w:id="250" w:name="OLE_LINK60"/>
      <w:bookmarkStart w:id="251" w:name="OLE_LINK59"/>
      <w:bookmarkStart w:id="252" w:name="OLE_LINK58"/>
      <w:bookmarkStart w:id="253" w:name="OLE_LINK40"/>
      <w:bookmarkStart w:id="254" w:name="OLE_LINK39"/>
      <w:bookmarkStart w:id="255" w:name="OLE_LINK51"/>
      <w:bookmarkStart w:id="256" w:name="OLE_LINK50"/>
      <w:bookmarkStart w:id="257" w:name="OLE_LINK19"/>
      <w:bookmarkStart w:id="258" w:name="OLE_LINK18"/>
      <w:bookmarkStart w:id="259" w:name="OLE_LINK30"/>
      <w:bookmarkStart w:id="260" w:name="OLE_LINK25"/>
      <w:bookmarkStart w:id="261" w:name="OLE_LINK29"/>
      <w:bookmarkStart w:id="262" w:name="OLE_LINK28"/>
      <w:bookmarkStart w:id="263" w:name="OLE_LINK7"/>
      <w:bookmarkStart w:id="264" w:name="OLE_LINK6"/>
      <w:bookmarkStart w:id="265" w:name="OLE_LINK5"/>
      <w:bookmarkStart w:id="266" w:name="OLE_LINK2"/>
      <w:bookmarkStart w:id="267" w:name="OLE_LINK1"/>
      <w:bookmarkStart w:id="268" w:name="OLE_LINK10"/>
      <w:bookmarkStart w:id="269" w:name="OLE_LINK9"/>
      <w:bookmarkStart w:id="270" w:name="OLE_LINK149"/>
      <w:bookmarkStart w:id="271" w:name="OLE_LINK148"/>
      <w:bookmarkStart w:id="272" w:name="OLE_LINK116"/>
      <w:bookmarkStart w:id="273" w:name="OLE_LINK109"/>
      <w:bookmarkStart w:id="274" w:name="OLE_LINK105"/>
      <w:bookmarkStart w:id="275" w:name="OLE_LINK104"/>
      <w:bookmarkStart w:id="276" w:name="OLE_LINK159"/>
      <w:bookmarkStart w:id="277" w:name="OLE_LINK158"/>
      <w:bookmarkStart w:id="278" w:name="OLE_LINK154"/>
      <w:bookmarkStart w:id="279" w:name="OLE_LINK101"/>
      <w:bookmarkStart w:id="280" w:name="OLE_LINK100"/>
      <w:bookmarkStart w:id="281" w:name="OLE_LINK134"/>
      <w:bookmarkStart w:id="282" w:name="OLE_LINK133"/>
      <w:bookmarkStart w:id="283" w:name="OLE_LINK132"/>
      <w:bookmarkStart w:id="284" w:name="OLE_LINK93"/>
      <w:bookmarkStart w:id="285" w:name="OLE_LINK91"/>
      <w:bookmarkStart w:id="286" w:name="OLE_LINK86"/>
      <w:bookmarkStart w:id="287" w:name="OLE_LINK85"/>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Start w:id="365" w:name="OLE_LINK86"/>
      <w:bookmarkStart w:id="366" w:name="OLE_LINK85"/>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67" w:name="OLE_LINK143"/>
      <w:bookmarkStart w:id="368" w:name="OLE_LINK142"/>
      <w:bookmarkStart w:id="369" w:name="OLE_LINK153"/>
      <w:bookmarkStart w:id="370" w:name="OLE_LINK152"/>
      <w:bookmarkStart w:id="371" w:name="OLE_LINK151"/>
      <w:bookmarkStart w:id="372" w:name="OLE_LINK185"/>
      <w:bookmarkStart w:id="373" w:name="OLE_LINK184"/>
      <w:bookmarkStart w:id="374" w:name="OLE_LINK183"/>
      <w:bookmarkStart w:id="375" w:name="OLE_LINK182"/>
      <w:bookmarkStart w:id="376" w:name="OLE_LINK181"/>
      <w:bookmarkStart w:id="377" w:name="OLE_LINK180"/>
      <w:bookmarkStart w:id="378" w:name="OLE_LINK139"/>
      <w:bookmarkStart w:id="379" w:name="OLE_LINK138"/>
      <w:bookmarkStart w:id="380" w:name="OLE_LINK122"/>
      <w:bookmarkStart w:id="381" w:name="OLE_LINK121"/>
      <w:bookmarkStart w:id="382" w:name="OLE_LINK120"/>
      <w:bookmarkStart w:id="383" w:name="OLE_LINK119"/>
      <w:bookmarkStart w:id="384" w:name="OLE_LINK137"/>
      <w:bookmarkStart w:id="385" w:name="OLE_LINK136"/>
      <w:bookmarkStart w:id="386" w:name="OLE_LINK135"/>
      <w:bookmarkStart w:id="387" w:name="OLE_LINK76"/>
      <w:bookmarkStart w:id="388" w:name="OLE_LINK73"/>
      <w:bookmarkStart w:id="389" w:name="OLE_LINK157"/>
      <w:bookmarkStart w:id="390" w:name="OLE_LINK112"/>
      <w:bookmarkStart w:id="391" w:name="OLE_LINK111"/>
      <w:bookmarkStart w:id="392" w:name="OLE_LINK110"/>
      <w:bookmarkStart w:id="393" w:name="OLE_LINK108"/>
      <w:bookmarkStart w:id="394" w:name="OLE_LINK107"/>
      <w:bookmarkStart w:id="395" w:name="OLE_LINK106"/>
      <w:bookmarkStart w:id="396" w:name="OLE_LINK64"/>
      <w:bookmarkStart w:id="397" w:name="OLE_LINK63"/>
      <w:bookmarkStart w:id="398" w:name="OLE_LINK38"/>
      <w:bookmarkStart w:id="399" w:name="OLE_LINK84"/>
      <w:bookmarkStart w:id="400" w:name="OLE_LINK83"/>
      <w:bookmarkStart w:id="401" w:name="OLE_LINK149"/>
      <w:bookmarkStart w:id="402" w:name="OLE_LINK148"/>
      <w:bookmarkStart w:id="403" w:name="OLE_LINK116"/>
      <w:bookmarkStart w:id="404" w:name="OLE_LINK109"/>
      <w:bookmarkStart w:id="405" w:name="OLE_LINK105"/>
      <w:bookmarkStart w:id="406" w:name="OLE_LINK104"/>
      <w:bookmarkStart w:id="407" w:name="OLE_LINK159"/>
      <w:bookmarkStart w:id="408" w:name="OLE_LINK158"/>
      <w:bookmarkStart w:id="409" w:name="OLE_LINK154"/>
      <w:bookmarkStart w:id="410" w:name="OLE_LINK101"/>
      <w:bookmarkStart w:id="411" w:name="OLE_LINK100"/>
      <w:bookmarkStart w:id="412" w:name="OLE_LINK134"/>
      <w:bookmarkStart w:id="413" w:name="OLE_LINK133"/>
      <w:bookmarkStart w:id="414" w:name="OLE_LINK132"/>
      <w:bookmarkStart w:id="415" w:name="OLE_LINK93"/>
      <w:bookmarkStart w:id="416" w:name="OLE_LINK91"/>
      <w:bookmarkStart w:id="417" w:name="OLE_LINK86"/>
      <w:bookmarkStart w:id="418" w:name="OLE_LINK85"/>
      <w:bookmarkStart w:id="419" w:name="OLE_LINK143"/>
      <w:bookmarkStart w:id="420" w:name="OLE_LINK142"/>
      <w:bookmarkStart w:id="421" w:name="OLE_LINK153"/>
      <w:bookmarkStart w:id="422" w:name="OLE_LINK152"/>
      <w:bookmarkStart w:id="423" w:name="OLE_LINK151"/>
      <w:bookmarkStart w:id="424" w:name="OLE_LINK185"/>
      <w:bookmarkStart w:id="425" w:name="OLE_LINK184"/>
      <w:bookmarkStart w:id="426" w:name="OLE_LINK183"/>
      <w:bookmarkStart w:id="427" w:name="OLE_LINK182"/>
      <w:bookmarkStart w:id="428" w:name="OLE_LINK181"/>
      <w:bookmarkStart w:id="429" w:name="OLE_LINK180"/>
      <w:bookmarkStart w:id="430" w:name="OLE_LINK139"/>
      <w:bookmarkStart w:id="431" w:name="OLE_LINK138"/>
      <w:bookmarkStart w:id="432" w:name="OLE_LINK122"/>
      <w:bookmarkStart w:id="433" w:name="OLE_LINK121"/>
      <w:bookmarkStart w:id="434" w:name="OLE_LINK120"/>
      <w:bookmarkStart w:id="435" w:name="OLE_LINK119"/>
      <w:bookmarkStart w:id="436" w:name="OLE_LINK137"/>
      <w:bookmarkStart w:id="437" w:name="OLE_LINK136"/>
      <w:bookmarkStart w:id="438" w:name="OLE_LINK135"/>
      <w:bookmarkStart w:id="439" w:name="OLE_LINK76"/>
      <w:bookmarkStart w:id="440" w:name="OLE_LINK73"/>
      <w:bookmarkStart w:id="441" w:name="OLE_LINK157"/>
      <w:bookmarkStart w:id="442" w:name="OLE_LINK112"/>
      <w:bookmarkStart w:id="443" w:name="OLE_LINK111"/>
      <w:bookmarkStart w:id="444" w:name="OLE_LINK110"/>
      <w:bookmarkStart w:id="445" w:name="OLE_LINK108"/>
      <w:bookmarkStart w:id="446" w:name="OLE_LINK107"/>
      <w:bookmarkStart w:id="447" w:name="OLE_LINK106"/>
      <w:bookmarkStart w:id="448" w:name="OLE_LINK64"/>
      <w:bookmarkStart w:id="449" w:name="OLE_LINK63"/>
      <w:bookmarkStart w:id="450" w:name="OLE_LINK38"/>
      <w:bookmarkStart w:id="451" w:name="OLE_LINK84"/>
      <w:bookmarkStart w:id="452" w:name="OLE_LINK83"/>
      <w:bookmarkStart w:id="453" w:name="OLE_LINK149"/>
      <w:bookmarkStart w:id="454" w:name="OLE_LINK148"/>
      <w:bookmarkStart w:id="455" w:name="OLE_LINK116"/>
      <w:bookmarkStart w:id="456" w:name="OLE_LINK109"/>
      <w:bookmarkStart w:id="457" w:name="OLE_LINK105"/>
      <w:bookmarkStart w:id="458" w:name="OLE_LINK104"/>
      <w:bookmarkStart w:id="459" w:name="OLE_LINK159"/>
      <w:bookmarkStart w:id="460" w:name="OLE_LINK158"/>
      <w:bookmarkStart w:id="461" w:name="OLE_LINK154"/>
      <w:bookmarkStart w:id="462" w:name="OLE_LINK101"/>
      <w:bookmarkStart w:id="463" w:name="OLE_LINK100"/>
      <w:bookmarkStart w:id="464" w:name="OLE_LINK134"/>
      <w:bookmarkStart w:id="465" w:name="OLE_LINK133"/>
      <w:bookmarkStart w:id="466" w:name="OLE_LINK132"/>
      <w:bookmarkStart w:id="467" w:name="OLE_LINK93"/>
      <w:bookmarkStart w:id="468" w:name="OLE_LINK91"/>
      <w:bookmarkStart w:id="469" w:name="OLE_LINK86"/>
      <w:bookmarkStart w:id="470" w:name="OLE_LINK85"/>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5.2.198.101/Gaz/2019/noiembrie/28_11/28nov_digi_anre.mp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53:00Z</dcterms:created>
  <dc:creator>Monitorizare 5</dc:creator>
  <dc:description/>
  <cp:keywords>zilnic raport</cp:keywords>
  <dc:language>en-US</dc:language>
  <cp:lastModifiedBy>Monitorizare 5</cp:lastModifiedBy>
  <cp:lastPrinted>2017-11-07T00:59:00Z</cp:lastPrinted>
  <dcterms:modified xsi:type="dcterms:W3CDTF">2019-11-29T02:51:00Z</dcterms:modified>
  <cp:revision>17</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