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23-24 noiembrie 2019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bookmarkStart w:id="99" w:name="OLE_LINK143"/>
      <w:bookmarkStart w:id="100" w:name="OLE_LINK142"/>
      <w:bookmarkStart w:id="101" w:name="OLE_LINK153"/>
      <w:bookmarkStart w:id="102" w:name="OLE_LINK152"/>
      <w:bookmarkStart w:id="103" w:name="OLE_LINK151"/>
      <w:bookmarkStart w:id="104" w:name="OLE_LINK185"/>
      <w:bookmarkStart w:id="105" w:name="OLE_LINK184"/>
      <w:bookmarkStart w:id="106" w:name="OLE_LINK183"/>
      <w:bookmarkStart w:id="107" w:name="OLE_LINK182"/>
      <w:bookmarkStart w:id="108" w:name="OLE_LINK181"/>
      <w:bookmarkStart w:id="109" w:name="OLE_LINK180"/>
      <w:bookmarkStart w:id="110" w:name="OLE_LINK139"/>
      <w:bookmarkStart w:id="111" w:name="OLE_LINK138"/>
      <w:bookmarkStart w:id="112" w:name="OLE_LINK122"/>
      <w:bookmarkStart w:id="113" w:name="OLE_LINK121"/>
      <w:bookmarkStart w:id="114" w:name="OLE_LINK120"/>
      <w:bookmarkStart w:id="115" w:name="OLE_LINK119"/>
      <w:bookmarkStart w:id="116" w:name="OLE_LINK137"/>
      <w:bookmarkStart w:id="117" w:name="OLE_LINK136"/>
      <w:bookmarkStart w:id="118" w:name="OLE_LINK135"/>
      <w:bookmarkStart w:id="119" w:name="OLE_LINK76"/>
      <w:bookmarkStart w:id="120" w:name="OLE_LINK73"/>
      <w:bookmarkStart w:id="121" w:name="OLE_LINK72"/>
      <w:bookmarkStart w:id="122" w:name="OLE_LINK71"/>
      <w:bookmarkStart w:id="123" w:name="OLE_LINK67"/>
      <w:bookmarkStart w:id="124" w:name="OLE_LINK66"/>
      <w:bookmarkStart w:id="125" w:name="OLE_LINK65"/>
      <w:bookmarkStart w:id="126" w:name="OLE_LINK37"/>
      <w:bookmarkStart w:id="127" w:name="OLE_LINK17"/>
      <w:bookmarkStart w:id="128" w:name="OLE_LINK103"/>
      <w:bookmarkStart w:id="129" w:name="OLE_LINK102"/>
      <w:bookmarkStart w:id="130" w:name="OLE_LINK70"/>
      <w:bookmarkStart w:id="131" w:name="OLE_LINK69"/>
      <w:bookmarkStart w:id="132" w:name="OLE_LINK68"/>
      <w:bookmarkStart w:id="133" w:name="OLE_LINK82"/>
      <w:bookmarkStart w:id="134" w:name="OLE_LINK75"/>
      <w:bookmarkStart w:id="135" w:name="OLE_LINK74"/>
      <w:bookmarkStart w:id="136" w:name="OLE_LINK62"/>
      <w:bookmarkStart w:id="137" w:name="OLE_LINK57"/>
      <w:bookmarkStart w:id="138" w:name="OLE_LINK56"/>
      <w:bookmarkStart w:id="139" w:name="OLE_LINK44"/>
      <w:bookmarkStart w:id="140" w:name="OLE_LINK43"/>
      <w:bookmarkStart w:id="141" w:name="OLE_LINK42"/>
      <w:bookmarkStart w:id="142" w:name="OLE_LINK92"/>
      <w:bookmarkStart w:id="143" w:name="OLE_LINK89"/>
      <w:bookmarkStart w:id="144" w:name="OLE_LINK88"/>
      <w:bookmarkStart w:id="145" w:name="OLE_LINK97"/>
      <w:bookmarkStart w:id="146" w:name="OLE_LINK96"/>
      <w:bookmarkStart w:id="147" w:name="OLE_LINK55"/>
      <w:bookmarkStart w:id="148" w:name="OLE_LINK12"/>
      <w:bookmarkStart w:id="149" w:name="OLE_LINK24"/>
      <w:bookmarkStart w:id="150" w:name="OLE_LINK23"/>
      <w:bookmarkStart w:id="151" w:name="OLE_LINK41"/>
      <w:bookmarkStart w:id="152" w:name="OLE_LINK36"/>
      <w:bookmarkStart w:id="153" w:name="OLE_LINK35"/>
      <w:bookmarkStart w:id="154" w:name="OLE_LINK16"/>
      <w:bookmarkStart w:id="155" w:name="OLE_LINK11"/>
      <w:bookmarkStart w:id="156" w:name="OLE_LINK8"/>
      <w:bookmarkStart w:id="157" w:name="OLE_LINK61"/>
      <w:bookmarkStart w:id="158" w:name="OLE_LINK34"/>
      <w:bookmarkStart w:id="159" w:name="OLE_LINK33"/>
      <w:bookmarkStart w:id="160" w:name="OLE_LINK32"/>
      <w:bookmarkStart w:id="161" w:name="OLE_LINK54"/>
      <w:bookmarkStart w:id="162" w:name="OLE_LINK60"/>
      <w:bookmarkStart w:id="163" w:name="OLE_LINK59"/>
      <w:bookmarkStart w:id="164" w:name="OLE_LINK58"/>
      <w:bookmarkStart w:id="165" w:name="OLE_LINK40"/>
      <w:bookmarkStart w:id="166" w:name="OLE_LINK39"/>
      <w:bookmarkStart w:id="167" w:name="OLE_LINK51"/>
      <w:bookmarkStart w:id="168" w:name="OLE_LINK50"/>
      <w:bookmarkStart w:id="169" w:name="OLE_LINK19"/>
      <w:bookmarkStart w:id="170" w:name="OLE_LINK18"/>
      <w:bookmarkStart w:id="171" w:name="OLE_LINK30"/>
      <w:bookmarkStart w:id="172" w:name="OLE_LINK25"/>
      <w:bookmarkStart w:id="173" w:name="OLE_LINK29"/>
      <w:bookmarkStart w:id="174" w:name="OLE_LINK28"/>
      <w:bookmarkStart w:id="175" w:name="OLE_LINK7"/>
      <w:bookmarkStart w:id="176" w:name="OLE_LINK6"/>
      <w:bookmarkStart w:id="177" w:name="OLE_LINK5"/>
      <w:bookmarkStart w:id="178" w:name="OLE_LINK2"/>
      <w:bookmarkStart w:id="179" w:name="OLE_LINK1"/>
      <w:bookmarkStart w:id="180" w:name="OLE_LINK10"/>
      <w:bookmarkStart w:id="181" w:name="OLE_LINK9"/>
      <w:bookmarkStart w:id="182" w:name="OLE_LINK157"/>
      <w:bookmarkStart w:id="183" w:name="OLE_LINK112"/>
      <w:bookmarkStart w:id="184" w:name="OLE_LINK111"/>
      <w:bookmarkStart w:id="185" w:name="OLE_LINK110"/>
      <w:bookmarkStart w:id="186" w:name="OLE_LINK108"/>
      <w:bookmarkStart w:id="187" w:name="OLE_LINK107"/>
      <w:bookmarkStart w:id="188" w:name="OLE_LINK106"/>
      <w:bookmarkStart w:id="189" w:name="OLE_LINK64"/>
      <w:bookmarkStart w:id="190" w:name="OLE_LINK63"/>
      <w:bookmarkStart w:id="191" w:name="OLE_LINK38"/>
      <w:bookmarkStart w:id="192" w:name="OLE_LINK84"/>
      <w:bookmarkStart w:id="193" w:name="OLE_LINK83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Nu au fost </w:t>
      </w:r>
      <w:r>
        <w:rPr>
          <w:rFonts w:cs="Arial" w:ascii="Arial" w:hAnsi="Arial"/>
          <w:b/>
          <w:sz w:val="28"/>
          <w:szCs w:val="28"/>
        </w:rPr>
        <w:t>ştiri de interes pe canalele TV şi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98" w:name="OLE_LINK156"/>
      <w:bookmarkStart w:id="199" w:name="OLE_LINK155"/>
      <w:bookmarkStart w:id="200" w:name="OLE_LINK78"/>
      <w:bookmarkStart w:id="201" w:name="OLE_LINK77"/>
      <w:bookmarkStart w:id="202" w:name="OLE_LINK53"/>
      <w:bookmarkStart w:id="20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04" w:name="OLE_LINK15"/>
      <w:bookmarkStart w:id="205" w:name="OLE_LINK14"/>
      <w:bookmarkStart w:id="20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07" w:name="OLE_LINK21"/>
      <w:bookmarkStart w:id="20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bookmarkStart w:id="209" w:name="OLE_LINK72"/>
      <w:bookmarkStart w:id="210" w:name="OLE_LINK71"/>
      <w:bookmarkStart w:id="211" w:name="OLE_LINK67"/>
      <w:bookmarkStart w:id="212" w:name="OLE_LINK66"/>
      <w:bookmarkStart w:id="213" w:name="OLE_LINK65"/>
      <w:bookmarkStart w:id="214" w:name="OLE_LINK37"/>
      <w:bookmarkStart w:id="215" w:name="OLE_LINK17"/>
      <w:bookmarkStart w:id="216" w:name="OLE_LINK103"/>
      <w:bookmarkStart w:id="217" w:name="OLE_LINK102"/>
      <w:bookmarkStart w:id="218" w:name="OLE_LINK70"/>
      <w:bookmarkStart w:id="219" w:name="OLE_LINK69"/>
      <w:bookmarkStart w:id="220" w:name="OLE_LINK68"/>
      <w:bookmarkStart w:id="221" w:name="OLE_LINK82"/>
      <w:bookmarkStart w:id="222" w:name="OLE_LINK75"/>
      <w:bookmarkStart w:id="223" w:name="OLE_LINK74"/>
      <w:bookmarkStart w:id="224" w:name="OLE_LINK62"/>
      <w:bookmarkStart w:id="225" w:name="OLE_LINK57"/>
      <w:bookmarkStart w:id="226" w:name="OLE_LINK56"/>
      <w:bookmarkStart w:id="227" w:name="OLE_LINK44"/>
      <w:bookmarkStart w:id="228" w:name="OLE_LINK43"/>
      <w:bookmarkStart w:id="229" w:name="OLE_LINK42"/>
      <w:bookmarkStart w:id="230" w:name="OLE_LINK92"/>
      <w:bookmarkStart w:id="231" w:name="OLE_LINK89"/>
      <w:bookmarkStart w:id="232" w:name="OLE_LINK88"/>
      <w:bookmarkStart w:id="233" w:name="OLE_LINK97"/>
      <w:bookmarkStart w:id="234" w:name="OLE_LINK96"/>
      <w:bookmarkStart w:id="235" w:name="OLE_LINK55"/>
      <w:bookmarkStart w:id="236" w:name="OLE_LINK12"/>
      <w:bookmarkStart w:id="237" w:name="OLE_LINK24"/>
      <w:bookmarkStart w:id="238" w:name="OLE_LINK23"/>
      <w:bookmarkStart w:id="239" w:name="OLE_LINK41"/>
      <w:bookmarkStart w:id="240" w:name="OLE_LINK36"/>
      <w:bookmarkStart w:id="241" w:name="OLE_LINK35"/>
      <w:bookmarkStart w:id="242" w:name="OLE_LINK16"/>
      <w:bookmarkStart w:id="243" w:name="OLE_LINK11"/>
      <w:bookmarkStart w:id="244" w:name="OLE_LINK8"/>
      <w:bookmarkStart w:id="245" w:name="OLE_LINK61"/>
      <w:bookmarkStart w:id="246" w:name="OLE_LINK34"/>
      <w:bookmarkStart w:id="247" w:name="OLE_LINK33"/>
      <w:bookmarkStart w:id="248" w:name="OLE_LINK32"/>
      <w:bookmarkStart w:id="249" w:name="OLE_LINK54"/>
      <w:bookmarkStart w:id="250" w:name="OLE_LINK60"/>
      <w:bookmarkStart w:id="251" w:name="OLE_LINK59"/>
      <w:bookmarkStart w:id="252" w:name="OLE_LINK58"/>
      <w:bookmarkStart w:id="253" w:name="OLE_LINK40"/>
      <w:bookmarkStart w:id="254" w:name="OLE_LINK39"/>
      <w:bookmarkStart w:id="255" w:name="OLE_LINK51"/>
      <w:bookmarkStart w:id="256" w:name="OLE_LINK50"/>
      <w:bookmarkStart w:id="257" w:name="OLE_LINK19"/>
      <w:bookmarkStart w:id="258" w:name="OLE_LINK18"/>
      <w:bookmarkStart w:id="259" w:name="OLE_LINK30"/>
      <w:bookmarkStart w:id="260" w:name="OLE_LINK25"/>
      <w:bookmarkStart w:id="261" w:name="OLE_LINK29"/>
      <w:bookmarkStart w:id="262" w:name="OLE_LINK28"/>
      <w:bookmarkStart w:id="263" w:name="OLE_LINK7"/>
      <w:bookmarkStart w:id="264" w:name="OLE_LINK6"/>
      <w:bookmarkStart w:id="265" w:name="OLE_LINK5"/>
      <w:bookmarkStart w:id="266" w:name="OLE_LINK2"/>
      <w:bookmarkStart w:id="267" w:name="OLE_LINK1"/>
      <w:bookmarkStart w:id="268" w:name="OLE_LINK10"/>
      <w:bookmarkStart w:id="269" w:name="OLE_LINK9"/>
      <w:bookmarkStart w:id="270" w:name="OLE_LINK149"/>
      <w:bookmarkStart w:id="271" w:name="OLE_LINK148"/>
      <w:bookmarkStart w:id="272" w:name="OLE_LINK116"/>
      <w:bookmarkStart w:id="273" w:name="OLE_LINK109"/>
      <w:bookmarkStart w:id="274" w:name="OLE_LINK105"/>
      <w:bookmarkStart w:id="275" w:name="OLE_LINK104"/>
      <w:bookmarkStart w:id="276" w:name="OLE_LINK159"/>
      <w:bookmarkStart w:id="277" w:name="OLE_LINK158"/>
      <w:bookmarkStart w:id="278" w:name="OLE_LINK154"/>
      <w:bookmarkStart w:id="279" w:name="OLE_LINK101"/>
      <w:bookmarkStart w:id="280" w:name="OLE_LINK100"/>
      <w:bookmarkStart w:id="281" w:name="OLE_LINK134"/>
      <w:bookmarkStart w:id="282" w:name="OLE_LINK133"/>
      <w:bookmarkStart w:id="283" w:name="OLE_LINK132"/>
      <w:bookmarkStart w:id="284" w:name="OLE_LINK93"/>
      <w:bookmarkStart w:id="285" w:name="OLE_LINK91"/>
      <w:bookmarkStart w:id="286" w:name="OLE_LINK86"/>
      <w:bookmarkStart w:id="287" w:name="OLE_LINK85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r>
        <w:rPr>
          <w:rFonts w:cs="Arial" w:ascii="Arial" w:hAnsi="Arial"/>
          <w:b/>
          <w:sz w:val="28"/>
          <w:szCs w:val="28"/>
          <w:lang w:val="en-US"/>
        </w:rPr>
        <w:t xml:space="preserve">Nu au fost </w:t>
      </w:r>
      <w:r>
        <w:rPr>
          <w:rFonts w:cs="Arial" w:ascii="Arial" w:hAnsi="Arial"/>
          <w:b/>
          <w:sz w:val="28"/>
          <w:szCs w:val="28"/>
        </w:rPr>
        <w:t>ştiri de interes pe canalele TV şi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88" w:name="OLE_LINK143"/>
      <w:bookmarkStart w:id="289" w:name="OLE_LINK142"/>
      <w:bookmarkStart w:id="290" w:name="OLE_LINK153"/>
      <w:bookmarkStart w:id="291" w:name="OLE_LINK152"/>
      <w:bookmarkStart w:id="292" w:name="OLE_LINK151"/>
      <w:bookmarkStart w:id="293" w:name="OLE_LINK185"/>
      <w:bookmarkStart w:id="294" w:name="OLE_LINK184"/>
      <w:bookmarkStart w:id="295" w:name="OLE_LINK183"/>
      <w:bookmarkStart w:id="296" w:name="OLE_LINK182"/>
      <w:bookmarkStart w:id="297" w:name="OLE_LINK181"/>
      <w:bookmarkStart w:id="298" w:name="OLE_LINK180"/>
      <w:bookmarkStart w:id="299" w:name="OLE_LINK139"/>
      <w:bookmarkStart w:id="300" w:name="OLE_LINK138"/>
      <w:bookmarkStart w:id="301" w:name="OLE_LINK122"/>
      <w:bookmarkStart w:id="302" w:name="OLE_LINK121"/>
      <w:bookmarkStart w:id="303" w:name="OLE_LINK120"/>
      <w:bookmarkStart w:id="304" w:name="OLE_LINK119"/>
      <w:bookmarkStart w:id="305" w:name="OLE_LINK137"/>
      <w:bookmarkStart w:id="306" w:name="OLE_LINK136"/>
      <w:bookmarkStart w:id="307" w:name="OLE_LINK135"/>
      <w:bookmarkStart w:id="308" w:name="OLE_LINK76"/>
      <w:bookmarkStart w:id="309" w:name="OLE_LINK73"/>
      <w:bookmarkStart w:id="310" w:name="OLE_LINK157"/>
      <w:bookmarkStart w:id="311" w:name="OLE_LINK112"/>
      <w:bookmarkStart w:id="312" w:name="OLE_LINK111"/>
      <w:bookmarkStart w:id="313" w:name="OLE_LINK110"/>
      <w:bookmarkStart w:id="314" w:name="OLE_LINK108"/>
      <w:bookmarkStart w:id="315" w:name="OLE_LINK107"/>
      <w:bookmarkStart w:id="316" w:name="OLE_LINK106"/>
      <w:bookmarkStart w:id="317" w:name="OLE_LINK64"/>
      <w:bookmarkStart w:id="318" w:name="OLE_LINK63"/>
      <w:bookmarkStart w:id="319" w:name="OLE_LINK38"/>
      <w:bookmarkStart w:id="320" w:name="OLE_LINK84"/>
      <w:bookmarkStart w:id="321" w:name="OLE_LINK83"/>
      <w:bookmarkStart w:id="322" w:name="OLE_LINK149"/>
      <w:bookmarkStart w:id="323" w:name="OLE_LINK148"/>
      <w:bookmarkStart w:id="324" w:name="OLE_LINK116"/>
      <w:bookmarkStart w:id="325" w:name="OLE_LINK109"/>
      <w:bookmarkStart w:id="326" w:name="OLE_LINK105"/>
      <w:bookmarkStart w:id="327" w:name="OLE_LINK104"/>
      <w:bookmarkStart w:id="328" w:name="OLE_LINK159"/>
      <w:bookmarkStart w:id="329" w:name="OLE_LINK158"/>
      <w:bookmarkStart w:id="330" w:name="OLE_LINK154"/>
      <w:bookmarkStart w:id="331" w:name="OLE_LINK101"/>
      <w:bookmarkStart w:id="332" w:name="OLE_LINK100"/>
      <w:bookmarkStart w:id="333" w:name="OLE_LINK134"/>
      <w:bookmarkStart w:id="334" w:name="OLE_LINK133"/>
      <w:bookmarkStart w:id="335" w:name="OLE_LINK132"/>
      <w:bookmarkStart w:id="336" w:name="OLE_LINK93"/>
      <w:bookmarkStart w:id="337" w:name="OLE_LINK91"/>
      <w:bookmarkStart w:id="338" w:name="OLE_LINK86"/>
      <w:bookmarkStart w:id="339" w:name="OLE_LINK85"/>
      <w:bookmarkStart w:id="340" w:name="OLE_LINK143"/>
      <w:bookmarkStart w:id="341" w:name="OLE_LINK142"/>
      <w:bookmarkStart w:id="342" w:name="OLE_LINK153"/>
      <w:bookmarkStart w:id="343" w:name="OLE_LINK152"/>
      <w:bookmarkStart w:id="344" w:name="OLE_LINK151"/>
      <w:bookmarkStart w:id="345" w:name="OLE_LINK185"/>
      <w:bookmarkStart w:id="346" w:name="OLE_LINK184"/>
      <w:bookmarkStart w:id="347" w:name="OLE_LINK183"/>
      <w:bookmarkStart w:id="348" w:name="OLE_LINK182"/>
      <w:bookmarkStart w:id="349" w:name="OLE_LINK181"/>
      <w:bookmarkStart w:id="350" w:name="OLE_LINK180"/>
      <w:bookmarkStart w:id="351" w:name="OLE_LINK139"/>
      <w:bookmarkStart w:id="352" w:name="OLE_LINK138"/>
      <w:bookmarkStart w:id="353" w:name="OLE_LINK122"/>
      <w:bookmarkStart w:id="354" w:name="OLE_LINK121"/>
      <w:bookmarkStart w:id="355" w:name="OLE_LINK120"/>
      <w:bookmarkStart w:id="356" w:name="OLE_LINK119"/>
      <w:bookmarkStart w:id="357" w:name="OLE_LINK137"/>
      <w:bookmarkStart w:id="358" w:name="OLE_LINK136"/>
      <w:bookmarkStart w:id="359" w:name="OLE_LINK135"/>
      <w:bookmarkStart w:id="360" w:name="OLE_LINK76"/>
      <w:bookmarkStart w:id="361" w:name="OLE_LINK73"/>
      <w:bookmarkStart w:id="362" w:name="OLE_LINK157"/>
      <w:bookmarkStart w:id="363" w:name="OLE_LINK112"/>
      <w:bookmarkStart w:id="364" w:name="OLE_LINK111"/>
      <w:bookmarkStart w:id="365" w:name="OLE_LINK110"/>
      <w:bookmarkStart w:id="366" w:name="OLE_LINK108"/>
      <w:bookmarkStart w:id="367" w:name="OLE_LINK107"/>
      <w:bookmarkStart w:id="368" w:name="OLE_LINK106"/>
      <w:bookmarkStart w:id="369" w:name="OLE_LINK64"/>
      <w:bookmarkStart w:id="370" w:name="OLE_LINK63"/>
      <w:bookmarkStart w:id="371" w:name="OLE_LINK38"/>
      <w:bookmarkStart w:id="372" w:name="OLE_LINK84"/>
      <w:bookmarkStart w:id="373" w:name="OLE_LINK83"/>
      <w:bookmarkStart w:id="374" w:name="OLE_LINK149"/>
      <w:bookmarkStart w:id="375" w:name="OLE_LINK148"/>
      <w:bookmarkStart w:id="376" w:name="OLE_LINK116"/>
      <w:bookmarkStart w:id="377" w:name="OLE_LINK109"/>
      <w:bookmarkStart w:id="378" w:name="OLE_LINK105"/>
      <w:bookmarkStart w:id="379" w:name="OLE_LINK104"/>
      <w:bookmarkStart w:id="380" w:name="OLE_LINK159"/>
      <w:bookmarkStart w:id="381" w:name="OLE_LINK158"/>
      <w:bookmarkStart w:id="382" w:name="OLE_LINK154"/>
      <w:bookmarkStart w:id="383" w:name="OLE_LINK101"/>
      <w:bookmarkStart w:id="384" w:name="OLE_LINK100"/>
      <w:bookmarkStart w:id="385" w:name="OLE_LINK134"/>
      <w:bookmarkStart w:id="386" w:name="OLE_LINK133"/>
      <w:bookmarkStart w:id="387" w:name="OLE_LINK132"/>
      <w:bookmarkStart w:id="388" w:name="OLE_LINK93"/>
      <w:bookmarkStart w:id="389" w:name="OLE_LINK91"/>
      <w:bookmarkStart w:id="390" w:name="OLE_LINK86"/>
      <w:bookmarkStart w:id="391" w:name="OLE_LINK85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8:15:00Z</dcterms:created>
  <dc:creator>Monitorizare 5</dc:creator>
  <dc:description/>
  <cp:keywords>zilnic raport</cp:keywords>
  <dc:language>en-US</dc:language>
  <cp:lastModifiedBy>Monitorizare TREND COMMUNICATION</cp:lastModifiedBy>
  <cp:lastPrinted>2017-11-07T00:59:00Z</cp:lastPrinted>
  <dcterms:modified xsi:type="dcterms:W3CDTF">2019-11-24T18:15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