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2 noi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xon renunţă la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Digi24-23:34</w:t>
            </w:r>
          </w:p>
          <w:p>
            <w:pPr>
              <w:pStyle w:val="Normal"/>
              <w:jc w:val="center"/>
              <w:rPr>
                <w:rFonts w:ascii="Arial" w:hAnsi="Arial" w:cs="Arial"/>
              </w:rPr>
            </w:pPr>
            <w:r>
              <w:rPr>
                <w:rFonts w:cs="Arial" w:ascii="Arial" w:hAnsi="Arial"/>
              </w:rPr>
              <w:t>1min 13s</w:t>
            </w:r>
          </w:p>
          <w:p>
            <w:pPr>
              <w:pStyle w:val="Normal"/>
              <w:jc w:val="center"/>
              <w:rPr>
                <w:rFonts w:ascii="Arial" w:hAnsi="Arial" w:cs="Arial"/>
              </w:rPr>
            </w:pPr>
            <w:r>
              <w:rPr>
                <w:rFonts w:cs="Arial" w:ascii="Arial" w:hAnsi="Arial"/>
              </w:rPr>
              <w:t>RealitateaTV-19:45</w:t>
            </w:r>
          </w:p>
          <w:p>
            <w:pPr>
              <w:pStyle w:val="Normal"/>
              <w:jc w:val="center"/>
              <w:rPr>
                <w:rFonts w:ascii="Arial" w:hAnsi="Arial" w:cs="Arial"/>
              </w:rPr>
            </w:pPr>
            <w:r>
              <w:rPr>
                <w:rFonts w:cs="Arial" w:ascii="Arial" w:hAnsi="Arial"/>
              </w:rPr>
              <w:t>0min 18s</w:t>
            </w:r>
          </w:p>
          <w:p>
            <w:pPr>
              <w:pStyle w:val="Normal"/>
              <w:jc w:val="center"/>
              <w:rPr>
                <w:rFonts w:ascii="Arial" w:hAnsi="Arial" w:cs="Arial"/>
              </w:rPr>
            </w:pPr>
            <w:r>
              <w:rPr>
                <w:rFonts w:cs="Arial" w:ascii="Arial" w:hAnsi="Arial"/>
              </w:rPr>
              <w:t>RFIRomânia-13:05</w:t>
            </w:r>
          </w:p>
          <w:p>
            <w:pPr>
              <w:pStyle w:val="Normal"/>
              <w:jc w:val="center"/>
              <w:rPr>
                <w:rFonts w:ascii="Arial" w:hAnsi="Arial" w:cs="Arial"/>
              </w:rPr>
            </w:pPr>
            <w:r>
              <w:rPr>
                <w:rFonts w:cs="Arial" w:ascii="Arial" w:hAnsi="Arial"/>
              </w:rPr>
              <w:t>2min 0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Exxon Mobil începe cea mai mare vânzare de active din ultimele decenii, în valoare de până la 25 de miliarde de dolari, deoarece doreşte să facă rost de bani pentru noi proiecte de importanţă majoră. Compania intenţionează să renunţe şi la participaţia de 50% din proiectul Neptun Deep din Marea Neagră şi se aşteaptă să câştige 250 de milioane de dolari din această vânzare. O parte din această participaţie ar putea fi cumpărată de Romgaz.</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hyperlink r:id="rId4">
              <w:r>
                <w:rPr>
                  <w:rStyle w:val="InternetLink"/>
                  <w:rFonts w:cs="Arial" w:ascii="Arial" w:hAnsi="Arial"/>
                </w:rPr>
                <w:t>VIDEO RealitateaTV</w:t>
              </w:r>
            </w:hyperlink>
          </w:p>
          <w:p>
            <w:pPr>
              <w:pStyle w:val="Normal"/>
              <w:rPr/>
            </w:pPr>
            <w:hyperlink r:id="rId5">
              <w:r>
                <w:rPr>
                  <w:rStyle w:val="InternetLink"/>
                  <w:rFonts w:cs="Arial" w:ascii="Arial" w:hAnsi="Arial"/>
                </w:rPr>
                <w:t>AUDIO RFI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Victor Boştinaru, membru PSD, spune că pe politică externă, în cel puţin două episoade, Viorica Dăncilă a jucat în numele interesului naţional mai bine decât Iohannis. Acesta mai spune că unul dintre acestea este referitor la Nord Stream 2, mai exact, negocierea soluţiei de compromis în ciuda presiunii Germaniei. Acesta mai spune că Viorica Dăncilă a obţinut o soluţie care pentru securitatea naţională e mai bun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e stinge lumina de tot la Electro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omâniaTV-18:40</w:t>
            </w:r>
          </w:p>
          <w:p>
            <w:pPr>
              <w:pStyle w:val="Normal"/>
              <w:jc w:val="center"/>
              <w:rPr>
                <w:rFonts w:ascii="Arial" w:hAnsi="Arial" w:cs="Arial"/>
              </w:rPr>
            </w:pPr>
            <w:r>
              <w:rPr>
                <w:rFonts w:cs="Arial" w:ascii="Arial" w:hAnsi="Arial"/>
              </w:rPr>
              <w:t>0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Electroputere Craiova se va închide de la 1 decembrie, uzina fiind vândută pe bucăţi după privatizare. </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e în bătaia vânt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3</w:t>
            </w:r>
          </w:p>
          <w:p>
            <w:pPr>
              <w:pStyle w:val="Normal"/>
              <w:jc w:val="center"/>
              <w:rPr/>
            </w:pPr>
            <w:r>
              <w:rPr>
                <w:rFonts w:cs="Arial" w:ascii="Arial" w:hAnsi="Arial"/>
              </w:rPr>
              <w:t>1min 00s</w:t>
            </w:r>
          </w:p>
          <w:p>
            <w:pPr>
              <w:pStyle w:val="Normal"/>
              <w:jc w:val="center"/>
              <w:rPr>
                <w:rFonts w:ascii="Arial" w:hAnsi="Arial" w:cs="Arial"/>
              </w:rPr>
            </w:pPr>
            <w:r>
              <w:rPr>
                <w:rFonts w:cs="Arial" w:ascii="Arial" w:hAnsi="Arial"/>
              </w:rPr>
              <w:t>Digi24-23:33</w:t>
            </w:r>
          </w:p>
          <w:p>
            <w:pPr>
              <w:pStyle w:val="Normal"/>
              <w:jc w:val="center"/>
              <w:rPr>
                <w:rFonts w:ascii="Arial" w:hAnsi="Arial" w:cs="Arial"/>
              </w:rPr>
            </w:pPr>
            <w:r>
              <w:rPr>
                <w:rFonts w:cs="Arial" w:ascii="Arial" w:hAnsi="Arial"/>
              </w:rPr>
              <w:t>1min 0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Din cauza faptului că nu avem o strategie energetică coerentă, avem energie ieftină şi multă doar când condiţiile meteorologice sunt favorabile producţiei de energie. În această după amiază, centralele eoliene au produs circa 2000 de MW, existând însă şi vârfuri de 2800 de MW. Datorită ploilor şi producţia hidro a urcat puternic. Sunt zile în care există excedent de producţie, iar acesta este exportat. </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Digi24</w:t>
              </w:r>
            </w:hyperlink>
          </w:p>
          <w:p>
            <w:pPr>
              <w:pStyle w:val="Normal"/>
              <w:jc w:val="both"/>
              <w:rPr/>
            </w:pPr>
            <w:hyperlink r:id="rId11">
              <w:r>
                <w:rPr>
                  <w:rStyle w:val="InternetLink"/>
                  <w:rFonts w:cs="Arial" w:ascii="Arial" w:hAnsi="Arial"/>
                </w:rPr>
                <w:t>VIDEO Digi24</w:t>
              </w:r>
            </w:hyperlink>
          </w:p>
          <w:p>
            <w:pPr>
              <w:pStyle w:val="Normal"/>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88" w:name="OLE_LINK143"/>
      <w:bookmarkStart w:id="289" w:name="OLE_LINK142"/>
      <w:bookmarkStart w:id="290" w:name="OLE_LINK153"/>
      <w:bookmarkStart w:id="291" w:name="OLE_LINK152"/>
      <w:bookmarkStart w:id="292" w:name="OLE_LINK151"/>
      <w:bookmarkStart w:id="293" w:name="OLE_LINK185"/>
      <w:bookmarkStart w:id="294" w:name="OLE_LINK184"/>
      <w:bookmarkStart w:id="295" w:name="OLE_LINK183"/>
      <w:bookmarkStart w:id="296" w:name="OLE_LINK182"/>
      <w:bookmarkStart w:id="297" w:name="OLE_LINK181"/>
      <w:bookmarkStart w:id="298" w:name="OLE_LINK180"/>
      <w:bookmarkStart w:id="299" w:name="OLE_LINK139"/>
      <w:bookmarkStart w:id="300" w:name="OLE_LINK138"/>
      <w:bookmarkStart w:id="301" w:name="OLE_LINK122"/>
      <w:bookmarkStart w:id="302" w:name="OLE_LINK121"/>
      <w:bookmarkStart w:id="303" w:name="OLE_LINK120"/>
      <w:bookmarkStart w:id="304" w:name="OLE_LINK119"/>
      <w:bookmarkStart w:id="305" w:name="OLE_LINK137"/>
      <w:bookmarkStart w:id="306" w:name="OLE_LINK136"/>
      <w:bookmarkStart w:id="307" w:name="OLE_LINK135"/>
      <w:bookmarkStart w:id="308" w:name="OLE_LINK76"/>
      <w:bookmarkStart w:id="309" w:name="OLE_LINK73"/>
      <w:bookmarkStart w:id="310" w:name="OLE_LINK157"/>
      <w:bookmarkStart w:id="311" w:name="OLE_LINK112"/>
      <w:bookmarkStart w:id="312" w:name="OLE_LINK111"/>
      <w:bookmarkStart w:id="313" w:name="OLE_LINK110"/>
      <w:bookmarkStart w:id="314" w:name="OLE_LINK108"/>
      <w:bookmarkStart w:id="315" w:name="OLE_LINK107"/>
      <w:bookmarkStart w:id="316" w:name="OLE_LINK106"/>
      <w:bookmarkStart w:id="317" w:name="OLE_LINK64"/>
      <w:bookmarkStart w:id="318" w:name="OLE_LINK63"/>
      <w:bookmarkStart w:id="319" w:name="OLE_LINK38"/>
      <w:bookmarkStart w:id="320" w:name="OLE_LINK84"/>
      <w:bookmarkStart w:id="321" w:name="OLE_LINK83"/>
      <w:bookmarkStart w:id="322" w:name="OLE_LINK149"/>
      <w:bookmarkStart w:id="323" w:name="OLE_LINK148"/>
      <w:bookmarkStart w:id="324" w:name="OLE_LINK116"/>
      <w:bookmarkStart w:id="325" w:name="OLE_LINK109"/>
      <w:bookmarkStart w:id="326" w:name="OLE_LINK105"/>
      <w:bookmarkStart w:id="327" w:name="OLE_LINK104"/>
      <w:bookmarkStart w:id="328" w:name="OLE_LINK159"/>
      <w:bookmarkStart w:id="329" w:name="OLE_LINK158"/>
      <w:bookmarkStart w:id="330" w:name="OLE_LINK154"/>
      <w:bookmarkStart w:id="331" w:name="OLE_LINK101"/>
      <w:bookmarkStart w:id="332" w:name="OLE_LINK100"/>
      <w:bookmarkStart w:id="333" w:name="OLE_LINK134"/>
      <w:bookmarkStart w:id="334" w:name="OLE_LINK133"/>
      <w:bookmarkStart w:id="335" w:name="OLE_LINK132"/>
      <w:bookmarkStart w:id="336" w:name="OLE_LINK93"/>
      <w:bookmarkStart w:id="337" w:name="OLE_LINK91"/>
      <w:bookmarkStart w:id="338" w:name="OLE_LINK86"/>
      <w:bookmarkStart w:id="339" w:name="OLE_LINK85"/>
      <w:bookmarkStart w:id="340" w:name="OLE_LINK143"/>
      <w:bookmarkStart w:id="341" w:name="OLE_LINK142"/>
      <w:bookmarkStart w:id="342" w:name="OLE_LINK153"/>
      <w:bookmarkStart w:id="343" w:name="OLE_LINK152"/>
      <w:bookmarkStart w:id="344" w:name="OLE_LINK151"/>
      <w:bookmarkStart w:id="345" w:name="OLE_LINK185"/>
      <w:bookmarkStart w:id="346" w:name="OLE_LINK184"/>
      <w:bookmarkStart w:id="347" w:name="OLE_LINK183"/>
      <w:bookmarkStart w:id="348" w:name="OLE_LINK182"/>
      <w:bookmarkStart w:id="349" w:name="OLE_LINK181"/>
      <w:bookmarkStart w:id="350" w:name="OLE_LINK180"/>
      <w:bookmarkStart w:id="351" w:name="OLE_LINK139"/>
      <w:bookmarkStart w:id="352" w:name="OLE_LINK138"/>
      <w:bookmarkStart w:id="353" w:name="OLE_LINK122"/>
      <w:bookmarkStart w:id="354" w:name="OLE_LINK121"/>
      <w:bookmarkStart w:id="355" w:name="OLE_LINK120"/>
      <w:bookmarkStart w:id="356" w:name="OLE_LINK119"/>
      <w:bookmarkStart w:id="357" w:name="OLE_LINK137"/>
      <w:bookmarkStart w:id="358" w:name="OLE_LINK136"/>
      <w:bookmarkStart w:id="359" w:name="OLE_LINK135"/>
      <w:bookmarkStart w:id="360" w:name="OLE_LINK76"/>
      <w:bookmarkStart w:id="361" w:name="OLE_LINK73"/>
      <w:bookmarkStart w:id="362" w:name="OLE_LINK157"/>
      <w:bookmarkStart w:id="363" w:name="OLE_LINK112"/>
      <w:bookmarkStart w:id="364" w:name="OLE_LINK111"/>
      <w:bookmarkStart w:id="365" w:name="OLE_LINK110"/>
      <w:bookmarkStart w:id="366" w:name="OLE_LINK108"/>
      <w:bookmarkStart w:id="367" w:name="OLE_LINK107"/>
      <w:bookmarkStart w:id="368" w:name="OLE_LINK106"/>
      <w:bookmarkStart w:id="369" w:name="OLE_LINK64"/>
      <w:bookmarkStart w:id="370" w:name="OLE_LINK63"/>
      <w:bookmarkStart w:id="371" w:name="OLE_LINK38"/>
      <w:bookmarkStart w:id="372" w:name="OLE_LINK84"/>
      <w:bookmarkStart w:id="373" w:name="OLE_LINK83"/>
      <w:bookmarkStart w:id="374" w:name="OLE_LINK149"/>
      <w:bookmarkStart w:id="375" w:name="OLE_LINK148"/>
      <w:bookmarkStart w:id="376" w:name="OLE_LINK116"/>
      <w:bookmarkStart w:id="377" w:name="OLE_LINK109"/>
      <w:bookmarkStart w:id="378" w:name="OLE_LINK105"/>
      <w:bookmarkStart w:id="379" w:name="OLE_LINK104"/>
      <w:bookmarkStart w:id="380" w:name="OLE_LINK159"/>
      <w:bookmarkStart w:id="381" w:name="OLE_LINK158"/>
      <w:bookmarkStart w:id="382" w:name="OLE_LINK154"/>
      <w:bookmarkStart w:id="383" w:name="OLE_LINK101"/>
      <w:bookmarkStart w:id="384" w:name="OLE_LINK100"/>
      <w:bookmarkStart w:id="385" w:name="OLE_LINK134"/>
      <w:bookmarkStart w:id="386" w:name="OLE_LINK133"/>
      <w:bookmarkStart w:id="387" w:name="OLE_LINK132"/>
      <w:bookmarkStart w:id="388" w:name="OLE_LINK93"/>
      <w:bookmarkStart w:id="389" w:name="OLE_LINK91"/>
      <w:bookmarkStart w:id="390" w:name="OLE_LINK86"/>
      <w:bookmarkStart w:id="391" w:name="OLE_LINK85"/>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19/noiembrie/22_11/22nov_digi_exxon.mp4" TargetMode="External"/><Relationship Id="rId4" Type="http://schemas.openxmlformats.org/officeDocument/2006/relationships/hyperlink" Target="http://5.2.198.101/Gaz/2019/noiembrie/22_11/22nov_real_exxon.mp4" TargetMode="External"/><Relationship Id="rId5" Type="http://schemas.openxmlformats.org/officeDocument/2006/relationships/hyperlink" Target="http://5.2.198.101/Gaz/2019/noiembrie/22_11/22nov_rfi13_exxon.mp3"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5.2.198.101/Gaz/2019/noiembrie/22_11/22nov_rtv_craiova.mp4" TargetMode="External"/><Relationship Id="rId9" Type="http://schemas.openxmlformats.org/officeDocument/2006/relationships/image" Target="media/image4.png"/><Relationship Id="rId10" Type="http://schemas.openxmlformats.org/officeDocument/2006/relationships/hyperlink" Target="http://5.2.198.101/Gaz/2019/noiembrie/22_11/22nov_digi_energie.mp4" TargetMode="External"/><Relationship Id="rId11" Type="http://schemas.openxmlformats.org/officeDocument/2006/relationships/hyperlink" Target="http://5.2.198.101/Gaz/2019/noiembrie/22_11/22nov_digi_eol.mp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52:00Z</dcterms:created>
  <dc:creator>Monitorizare 5</dc:creator>
  <dc:description/>
  <cp:keywords>zilnic raport</cp:keywords>
  <dc:language>en-US</dc:language>
  <cp:lastModifiedBy>Monitorizare 5</cp:lastModifiedBy>
  <cp:lastPrinted>2017-11-07T00:59:00Z</cp:lastPrinted>
  <dcterms:modified xsi:type="dcterms:W3CDTF">2019-11-24T20:08:00Z</dcterms:modified>
  <cp:revision>2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