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8 noi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Premierul Rep. Moldova va efectua o vizită la Moscova.* Printre temele de discuţie: aprovizionarea cu gaze natural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 xml:space="preserve">Nu au fost </w:t>
      </w:r>
      <w:r>
        <w:rPr>
          <w:rFonts w:cs="Arial" w:ascii="Arial" w:hAnsi="Arial"/>
          <w:b/>
          <w:sz w:val="28"/>
          <w:szCs w:val="28"/>
        </w:rPr>
        <w:t>ştiri de interes pe canalele radio-T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hinezii dau chix în afacerea cu fotovolta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9</w:t>
            </w:r>
          </w:p>
          <w:p>
            <w:pPr>
              <w:pStyle w:val="Normal"/>
              <w:jc w:val="center"/>
              <w:rPr>
                <w:rFonts w:ascii="Arial" w:hAnsi="Arial" w:cs="Arial"/>
              </w:rPr>
            </w:pPr>
            <w:r>
              <w:rPr>
                <w:rFonts w:cs="Arial" w:ascii="Arial" w:hAnsi="Arial"/>
              </w:rPr>
              <w:t>0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hinezii care deţin parcul eolian de la Ucea de Sus, judeţul Braşov, unul dintre cele mai mari din România, vând afacerea unei companii din Hong Kong din cauza pierderilor acumulat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ânia</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pta pentru România</w:t>
            </w:r>
            <w:r>
              <w:rPr>
                <w:rFonts w:cs="Arial" w:ascii="Arial" w:hAnsi="Arial"/>
                <w:bCs/>
              </w:rPr>
              <w:t>” de pe postul Realitatea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area emisiunii spune că Spitalul de Copii Marie Curie şi Centrul de Recuperare Neuropsihomotorie Nicolae Bănescu au rămas fără apă caldă şi căldură pentru 48 de ore din cauza faptului că sunt continuate lucrările de săptămâna trecută la magistrala de la CET Progesul, acestea nemaiputând fi amâna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Moderatoarea emisiunii spune că Spitalul de Copii Marie Curie şi Centrul de Recuperare Neuropsihomotorie Nicolae Bănescu au rămas fără apă caldă şi căldură pentru 48 de ore pentru că sunt continuate lucrările de săptămâna trecută la magistrala de la CET Progesul, lucrări care nu mai pot fi amânate.</w:t>
            </w:r>
          </w:p>
          <w:p>
            <w:pPr>
              <w:pStyle w:val="Normal"/>
              <w:numPr>
                <w:ilvl w:val="0"/>
                <w:numId w:val="3"/>
              </w:numPr>
              <w:jc w:val="both"/>
              <w:rPr>
                <w:rFonts w:ascii="Arial" w:hAnsi="Arial" w:cs="Arial"/>
                <w:bCs/>
              </w:rPr>
            </w:pPr>
            <w:r>
              <w:rPr>
                <w:rFonts w:cs="Arial" w:ascii="Arial" w:hAnsi="Arial"/>
                <w:bCs/>
              </w:rPr>
              <w:t xml:space="preserve">Ludovic Orban, premierul României, spune că  vor tăia toate cheltuielile inutile şi dă ca exemplu subvenţionarea energiei termice pentru toţi cetăţenii. Acesta mai spune că subvenţia trebuie aplicată doar pentru cei care au nevoie, familiile cu venituri mici, etc. Premierul mai spune că şi în gazul gazelor şi energiei electrice trebuie definit consumatorul vulnerabil, că nu trebuie stabilit un preţ pentru aceste 2 utilităţi şi că trebuie alocată o formă de sprijin numai pentru acele persoane care într-adevăr au venituri mic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mea lui Banciu</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mea lui Banciu</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rul emisiunii spune că podul Nicolae Grigorescu din Bucureşti este gata, doar că nu se poate circula pe el şi nu se va circula niciodată deoarece este prea aproape de liniile de înaltă tensiune.</w:t>
            </w:r>
          </w:p>
          <w:p>
            <w:pPr>
              <w:pStyle w:val="Normal"/>
              <w:ind w:left="18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noiembrie/18_11/18nov_rtv_eol.mp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51:00Z</dcterms:created>
  <dc:creator>Monitorizare 5</dc:creator>
  <dc:description/>
  <cp:keywords>zilnic raport</cp:keywords>
  <dc:language>en-US</dc:language>
  <cp:lastModifiedBy>Monitorizare 5</cp:lastModifiedBy>
  <cp:lastPrinted>2017-11-07T00:59:00Z</cp:lastPrinted>
  <dcterms:modified xsi:type="dcterms:W3CDTF">2019-11-18T22:42:00Z</dcterms:modified>
  <cp:revision>2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