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5 noi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vertisment în prag de iarnă</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B1TV-23:50</w:t>
            </w:r>
          </w:p>
          <w:p>
            <w:pPr>
              <w:pStyle w:val="Normal"/>
              <w:jc w:val="center"/>
              <w:rPr>
                <w:rFonts w:ascii="Arial" w:hAnsi="Arial" w:cs="Arial"/>
              </w:rPr>
            </w:pPr>
            <w:r>
              <w:rPr>
                <w:rFonts w:cs="Arial" w:ascii="Arial" w:hAnsi="Arial"/>
              </w:rPr>
              <w:t>1min 5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şedintele rus Vladimir Putin a avertizat că există riscul ca tranzitul de gaze din Rusia spre Europa, prin Ucraina, să fie întrerupt , în condiţiile în care acordul curent dintre Gaprom şi Ucraina expiră la finalul acestui an şi există posibilitatea ca un nou acord să nu fie încheiat. Rusia ia în calcul încheierea unui acord pe termen scurt cu Ucraina, deoarece are nevoie de timp pentru a termina de construit conductele care ocolesc Ucraina pentru a continua exporturile de gaz spre Europa.</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n PIB de nota 3</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0</w:t>
            </w:r>
          </w:p>
          <w:p>
            <w:pPr>
              <w:pStyle w:val="Normal"/>
              <w:jc w:val="center"/>
              <w:rPr>
                <w:rFonts w:ascii="Arial" w:hAnsi="Arial" w:cs="Arial"/>
              </w:rPr>
            </w:pPr>
            <w:r>
              <w:rPr>
                <w:rFonts w:cs="Arial" w:ascii="Arial" w:hAnsi="Arial"/>
              </w:rPr>
              <w:t>3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perioada ianuarie-septembrie, industria energetică a scăzut cu 2,3%, iar cea extractivă cu 2,4%. Când industria prelucrătoare, consumatoare de resurse energetice sau minerale scade, nu are cum să nu le tragă în jos pe cele specifice. În plus, se văd efectele intervenţiei statului prin OUG 114 prin care au fost plafonate sau reglementate preţuri, astfel că producţia internă de energie a scăzut cu 3% în primele 9 luni, iar importurile au crescut cu  12%. </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cuze de toţi ban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1</w:t>
            </w:r>
          </w:p>
          <w:p>
            <w:pPr>
              <w:pStyle w:val="Normal"/>
              <w:jc w:val="center"/>
              <w:rPr>
                <w:rFonts w:ascii="Arial" w:hAnsi="Arial" w:cs="Arial"/>
              </w:rPr>
            </w:pPr>
            <w:r>
              <w:rPr>
                <w:rFonts w:cs="Arial" w:ascii="Arial" w:hAnsi="Arial"/>
              </w:rPr>
              <w:t>5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videndele suplimentare pe care au trebuit să le plătească companiile de stat au făcut ca acele companii să nu mai aibă bani de investiţii, iar acum sistemul energetic este în pericol. Nuclearelectrica a anunţat că nu mai are ce să dea, deşi se forţează cedarea de rezerv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Banii vorbesc” de pe postul Realitatea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Moderatorul emisiunii spune că Bogdan Chiriţoiu a fost numit la conducerea Agenţiei Europene pentru Reglementare în Energi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19/noiembrie/15_11/15nov_b1_rusia.mp4" TargetMode="External"/><Relationship Id="rId4" Type="http://schemas.openxmlformats.org/officeDocument/2006/relationships/image" Target="media/image2.jpeg"/><Relationship Id="rId5" Type="http://schemas.openxmlformats.org/officeDocument/2006/relationships/hyperlink" Target="http://5.2.198.101/Gaz/2019/noiembrie/15_11/15nov_digi_pib.mp4" TargetMode="External"/><Relationship Id="rId6" Type="http://schemas.openxmlformats.org/officeDocument/2006/relationships/image" Target="media/image3.jpeg"/><Relationship Id="rId7" Type="http://schemas.openxmlformats.org/officeDocument/2006/relationships/hyperlink" Target="http://5.2.198.101/Gaz/2019/noiembrie/15_11/15nov_digi_acuze.mp4"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1:00Z</dcterms:created>
  <dc:creator>Monitorizare 5</dc:creator>
  <dc:description/>
  <cp:keywords>zilnic raport</cp:keywords>
  <dc:language>en-US</dc:language>
  <cp:lastModifiedBy>Monitorizare 5</cp:lastModifiedBy>
  <cp:lastPrinted>2017-11-07T00:59:00Z</cp:lastPrinted>
  <dcterms:modified xsi:type="dcterms:W3CDTF">2019-11-18T01:35:00Z</dcterms:modified>
  <cp:revision>1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