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3 iul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2s</w:t>
            </w:r>
          </w:p>
        </w:tc>
      </w:tr>
      <w:tr>
        <w:trPr>
          <w:trHeight w:val="1553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remierul Viorica Dăncilă a prezentat bilanţul mandatului României la preşedinţia Consiliului Uniunii Europene, ţara noastră reuşind să încheie 90 de dosare legislative, iar printre acestea se numără directiva gazelor naturale şi pachetul banc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3"/>
        <w:gridCol w:w="219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ecodor</w:t>
            </w:r>
          </w:p>
        </w:tc>
        <w:tc>
          <w:tcPr>
            <w:tcW w:w="219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- 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Decodor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OUG 114 va fi modificată şi că taxa de 2% aplicată pe cifra de afaceri a companiilor din sectorul energetic va fi eliminată. Acesta mai spune că unii plini de bani vor fi scutiţi de o tax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rtcircuit pe piaţa de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Grupul italian Enel studiează posibilitatea de a-şi vinde din afacerile din ţară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asta în contextul în care grupul CEZ şi-a anunţat intenţia de a pleca din România. Cele 2 grupuri sunt printre cei 4 mari furnizori de energie electrică, iar regiunea de Sud - Vest a ţării este dependentă de serviciile lor, cele 2 companii având 4,3 milioane de clienţi în portofoliile lo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nel nu va ieşi cu totul de pe piaţa din România, ci va vinde cel mai probabil unele pachete minoritare pentru obţinerea de lichiditate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209"/>
      <w:bookmarkEnd w:id="210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19/iulie/03_07/3iul_eu13_dancila.mp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5.2.198.101/Gaz/2019/iulie/03_07/3iul_digi_enel.mp4" TargetMode="External"/><Relationship Id="rId6" Type="http://schemas.openxmlformats.org/officeDocument/2006/relationships/hyperlink" Target="http://5.2.198.101/Gaz/2019/iulie/03_07/3iul_rtv_enel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11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7-04T00:53:00Z</dcterms:modified>
  <cp:revision>20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